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ASILLA ÚNICA: SUS IMPLICACIONES EN LA INSTALACIÓN Y SU OPERACIÓN.</w:t>
      </w:r>
    </w:p>
    <w:p>
      <w:pPr>
        <w:pStyle w:val="Normal"/>
        <w:shd w:fill="FFFFFF" w:val="clear"/>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UN RETO SUPERADO?</w:t>
      </w:r>
    </w:p>
    <w:p>
      <w:pPr>
        <w:pStyle w:val="Normal"/>
        <w:shd w:fill="FFFFFF" w:val="clear"/>
        <w:spacing w:lineRule="auto" w:line="360" w:before="0" w:after="0"/>
        <w:jc w:val="right"/>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r>
    </w:p>
    <w:p>
      <w:pPr>
        <w:pStyle w:val="Normal"/>
        <w:shd w:fill="FFFFFF" w:val="clear"/>
        <w:spacing w:lineRule="auto" w:line="360" w:before="0" w:after="0"/>
        <w:jc w:val="right"/>
        <w:rPr>
          <w:rFonts w:ascii="Arial" w:hAnsi="Arial" w:cs="Arial"/>
          <w:sz w:val="24"/>
          <w:szCs w:val="24"/>
        </w:rPr>
      </w:pPr>
      <w:r>
        <w:rPr>
          <w:rFonts w:eastAsia="Times New Roman" w:cs="Arial" w:ascii="Arial" w:hAnsi="Arial"/>
          <w:color w:val="000000"/>
          <w:sz w:val="24"/>
          <w:szCs w:val="24"/>
          <w:lang w:eastAsia="es-MX"/>
        </w:rPr>
        <w:t>Mtro en D. Miguel Angel Calderón Sánchez.</w:t>
      </w:r>
    </w:p>
    <w:p>
      <w:pPr>
        <w:pStyle w:val="Normal"/>
        <w:shd w:fill="FFFFFF" w:val="clear"/>
        <w:spacing w:lineRule="auto" w:line="360" w:before="0" w:after="0"/>
        <w:ind w:firstLine="567"/>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ind w:firstLine="567"/>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reforma en materia político electoral de dos mil catorce trajo consigo la creación del hoy Instituto Nacional Electoral, en el cual, no sólo se reconoció una autonomía desde el seno de la Constitución Política de los Estados Unidos Mexicanos, sino que de la misma manera dotó a dicho instituto de facultades enfocadas a la sustentabilidad en el desarrollo de los procesos electorales en el Estado Mexicano para con ello garantizar que los cambios democráticos en el poder, incluidos los emanados de las entidades federativas y municipios, sean realizados a través de un órgano que cuente con la suficiente estructura, experiencia y confiabilidad por el ciudadan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Bajo este aspecto, el fin primordial del legislador fue establecer la centralización de los comicios electorales, pero no vista como una regresión en la lucha evolutiva de la construcción democrática en nuestro País, sino la búsqueda de evitar la posible injerencia que en antaño tuviese el poder político en turno sobre la designación de los miembros o las reglas de operatividad de los hoy organismos públicos locales, asumiendo el Instituto Nacional Electoral tales potestades, e inclusive previendo la libre remoción en el cargo de consejeros por virtud de faltas consideradas como graves o que pongan en riesgo esa creciente en la vida democrátic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Como se ha precisado, conforme a la distribución de los órganos delegacionales y distritales del Instituto Nacional Electoral, las bases de las etapas previas a la Jornada Electoral han sido centralizadas con el fin de que, bajo una misma dirección y acorde a la especialización requerida, se establezca el programa y desarrollo de todos los comicios electorales a nivel Federal o Estatal, tales como la estrategia nacional de cultura cívica 2017-2023</w:t>
      </w:r>
      <w:r>
        <w:rPr>
          <w:rStyle w:val="FootnoteCharacters"/>
          <w:rStyle w:val="FootnoteAnchor"/>
          <w:rFonts w:eastAsia="Times New Roman" w:cs="Arial" w:ascii="Arial" w:hAnsi="Arial"/>
          <w:color w:val="000000"/>
          <w:sz w:val="24"/>
          <w:szCs w:val="24"/>
          <w:lang w:eastAsia="es-MX"/>
        </w:rPr>
        <w:footnoteReference w:id="2"/>
      </w:r>
      <w:r>
        <w:rPr>
          <w:rFonts w:eastAsia="Times New Roman" w:cs="Arial" w:ascii="Arial" w:hAnsi="Arial"/>
          <w:color w:val="000000"/>
          <w:sz w:val="24"/>
          <w:szCs w:val="24"/>
          <w:lang w:eastAsia="es-MX"/>
        </w:rPr>
        <w:t>, y a su vez, la generación de modelos de operatividad frente a las nuevas reglas en la realización de los procesos electorales.</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s el caso que, de cara a unificar, por parte del legislador, los procesos electorales que se realizan para la renovación de los niveles de gobierno Municipal, Estatal y Federal, tanto en el poder ejecutivo como en el poder legislativo, la estrategia definida para la fijación de la casilla única y las reglas del escrutinio y cómputo, junto con los cómputos distritales o estatales y las declaraciones de validez de la elección que se trate, ha sido un reto que a la fecha, en la práctica, continua siendo un aspecto que presenta ventajas y desventajas no sólo para los ciudadanos que integran las correspondientes mesas directivas de casilla, sino para los órganos encargados de llevar a cabo esos cómputos distritales o estatales y del propio elector.</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Derivado del acuerdo INE/CG100/2014 de fecha catorce de julio de dos mil catorce, el Instituto Nacional Electoral reasumió, entre otros aspectos, las funciones de la ubicación de las casillas que en antaño se encontraban delegadas a los organismos públicos locales;</w:t>
      </w:r>
      <w:r>
        <w:rPr>
          <w:rStyle w:val="FootnoteCharacters"/>
          <w:rStyle w:val="FootnoteAnchor"/>
          <w:rFonts w:eastAsia="Times New Roman" w:cs="Arial" w:ascii="Arial" w:hAnsi="Arial"/>
          <w:color w:val="000000"/>
          <w:sz w:val="24"/>
          <w:szCs w:val="24"/>
          <w:lang w:eastAsia="es-MX"/>
        </w:rPr>
        <w:footnoteReference w:id="3"/>
      </w:r>
      <w:r>
        <w:rPr>
          <w:rFonts w:eastAsia="Times New Roman" w:cs="Arial" w:ascii="Arial" w:hAnsi="Arial"/>
          <w:color w:val="000000"/>
          <w:sz w:val="24"/>
          <w:szCs w:val="24"/>
          <w:lang w:eastAsia="es-MX"/>
        </w:rPr>
        <w:t xml:space="preserve"> mientras que el siete de septiembre del año dos mil dieciséis, se aprobó, por parte del Instituto, el Reglamento de Elecciones con esa “finalidad de tener  reglas definidas y homologar las actividades realizadas por el Instituto Nacional Electoral y los OPL”, y que inclusive, para el proceso electoral federal y los comicios locales que se llevaron a cabo en el 2017-2018, se estableció un plan integral y calendarios de coordinación, precisamente para el efecto de planificar la vinculación y coordinación entre la autoridad electoral nacional y la local.</w:t>
      </w:r>
      <w:r>
        <w:rPr>
          <w:rStyle w:val="FootnoteCharacters"/>
          <w:rStyle w:val="FootnoteAnchor"/>
          <w:rFonts w:eastAsia="Times New Roman" w:cs="Arial" w:ascii="Arial" w:hAnsi="Arial"/>
          <w:color w:val="000000"/>
          <w:sz w:val="24"/>
          <w:szCs w:val="24"/>
          <w:lang w:eastAsia="es-MX"/>
        </w:rPr>
        <w:footnoteReference w:id="4"/>
      </w:r>
      <w:r>
        <w:rPr>
          <w:rFonts w:eastAsia="Times New Roman" w:cs="Arial" w:ascii="Arial" w:hAnsi="Arial"/>
          <w:color w:val="000000"/>
          <w:sz w:val="24"/>
          <w:szCs w:val="24"/>
          <w:lang w:eastAsia="es-MX"/>
        </w:rPr>
        <w:t xml:space="preserve"> </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El dato duro que arroja el propio Instituto establece que, en la selección y designación de las casillas electorales a lo largo y ancho del País para la elección federal correspondiente al proceso electoral federal 2017-2018, las casillas que se instalaron ascendieron a un total de ciento cincuenta y seis mil ochocientos ocho</w:t>
      </w:r>
      <w:r>
        <w:rPr>
          <w:rStyle w:val="FootnoteCharacters"/>
          <w:rStyle w:val="FootnoteAnchor"/>
          <w:rFonts w:eastAsia="Times New Roman" w:cs="Arial" w:ascii="Arial" w:hAnsi="Arial"/>
          <w:color w:val="000000"/>
          <w:sz w:val="24"/>
          <w:szCs w:val="24"/>
          <w:lang w:eastAsia="es-MX"/>
        </w:rPr>
        <w:footnoteReference w:id="5"/>
      </w:r>
      <w:r>
        <w:rPr>
          <w:rFonts w:eastAsia="Times New Roman" w:cs="Arial" w:ascii="Arial" w:hAnsi="Arial"/>
          <w:color w:val="000000"/>
          <w:sz w:val="24"/>
          <w:szCs w:val="24"/>
          <w:lang w:eastAsia="es-MX"/>
        </w:rPr>
        <w:t>, en el entendido de que, en dicho periodo electivo, se instaló la casilla única en los Estados de Aguascalientes, Baja California, Durango, Puebla, Quintana Roo y Tamaulipas; entidades federativas en las cuales se llegó a instalar hasta seis urnas, en las que se recibió el voto del ciudadano, atendiendo a las elecciones federales y locales que se ventilaron en cada Estad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 xml:space="preserve">Conforme a la indicada homologación de los calendarios de las elecciones locales en concurrencia con la celebración de los procesos electorales federales </w:t>
      </w:r>
      <w:r>
        <w:rPr>
          <w:rFonts w:eastAsia="Times New Roman" w:cs="Arial" w:ascii="Arial" w:hAnsi="Arial"/>
          <w:i/>
          <w:color w:val="000000"/>
          <w:sz w:val="24"/>
          <w:szCs w:val="24"/>
          <w:lang w:eastAsia="es-MX"/>
        </w:rPr>
        <w:t xml:space="preserve">--cuyo objetivo primordial es la facilitación a la ciudadanía en la emisión del voto, y con ello, la reducción de costos de los comicios electorales-- </w:t>
      </w:r>
      <w:r>
        <w:rPr>
          <w:rFonts w:eastAsia="Times New Roman" w:cs="Arial" w:ascii="Arial" w:hAnsi="Arial"/>
          <w:color w:val="000000"/>
          <w:sz w:val="24"/>
          <w:szCs w:val="24"/>
          <w:lang w:eastAsia="es-MX"/>
        </w:rPr>
        <w:t>dio marcha al establecimiento del modelo de la casilla única para las elecciones concurrentes, mismo que en marzo de dos mil dieciocho dispuso, acorde a lo previsto por la Ley General de Instituciones y Procedimientos Electorales, para tal efecto, la integración de las mesas directivas de casilla conformadas por un o una presidente, dos secretarios o secretarias, tres escrutadores o escrutadoras y tres suplentes generales.</w:t>
      </w:r>
      <w:r>
        <w:rPr>
          <w:rStyle w:val="FootnoteCharacters"/>
          <w:rStyle w:val="FootnoteAnchor"/>
          <w:rFonts w:eastAsia="Times New Roman" w:cs="Arial" w:ascii="Arial" w:hAnsi="Arial"/>
          <w:color w:val="000000"/>
          <w:sz w:val="24"/>
          <w:szCs w:val="24"/>
          <w:lang w:eastAsia="es-MX"/>
        </w:rPr>
        <w:footnoteReference w:id="6"/>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n este entrelace, la propia ley dispone que, para garantizar por parte de los actores políticos inmersos en los comicios electorales, es decir, de los partidos políticos acreditados, sean nacionales o locales, así como los candidatos independientes, éstos podrán nombrar hasta dos representantes propietarios y un suplente en cada casilla en la que se instale dicha casilla única,</w:t>
      </w:r>
      <w:r>
        <w:rPr>
          <w:rStyle w:val="FootnoteCharacters"/>
          <w:rStyle w:val="FootnoteAnchor"/>
          <w:rFonts w:eastAsia="Times New Roman" w:cs="Arial" w:ascii="Arial" w:hAnsi="Arial"/>
          <w:color w:val="000000"/>
          <w:sz w:val="24"/>
          <w:szCs w:val="24"/>
          <w:lang w:eastAsia="es-MX"/>
        </w:rPr>
        <w:footnoteReference w:id="7"/>
      </w:r>
      <w:r>
        <w:rPr>
          <w:rFonts w:eastAsia="Times New Roman" w:cs="Arial" w:ascii="Arial" w:hAnsi="Arial"/>
          <w:color w:val="000000"/>
          <w:sz w:val="24"/>
          <w:szCs w:val="24"/>
          <w:lang w:eastAsia="es-MX"/>
        </w:rPr>
        <w:t xml:space="preserve"> lo que indica que, por ejemplo, sólo por lo que respecta al proceso electoral federal y local 2017-2018 en el Estado de Puebla, en el cual se eligió al mandatario del Poder Ejecutivo estatal, los integrantes del Congreso y la renovación de doscientos diecisiete Ayuntamientos,</w:t>
      </w:r>
      <w:r>
        <w:rPr>
          <w:rStyle w:val="FootnoteCharacters"/>
          <w:rStyle w:val="FootnoteAnchor"/>
          <w:rFonts w:eastAsia="Times New Roman" w:cs="Arial" w:ascii="Arial" w:hAnsi="Arial"/>
          <w:color w:val="000000"/>
          <w:sz w:val="24"/>
          <w:szCs w:val="24"/>
          <w:lang w:eastAsia="es-MX"/>
        </w:rPr>
        <w:footnoteReference w:id="8"/>
      </w:r>
      <w:r>
        <w:rPr>
          <w:rFonts w:eastAsia="Times New Roman" w:cs="Arial" w:ascii="Arial" w:hAnsi="Arial"/>
          <w:color w:val="000000"/>
          <w:sz w:val="24"/>
          <w:szCs w:val="24"/>
          <w:lang w:eastAsia="es-MX"/>
        </w:rPr>
        <w:t xml:space="preserve"> en casa casilla electoral se instalaron seis urnas y se tuvo la integración de cada mesa directiva de casilla por seis funcionarios electorales y hasta veintidós representantes de partidos políticos, debido a la participación de los nueve acreditados a nivel nacional y dos a nivel estatal, ello, sin contar con los candidatos independientes, que lo fueron tres para Gobernador, cuatro para Diputados y veinticuatro para Ayuntamientos.</w:t>
      </w:r>
      <w:r>
        <w:rPr>
          <w:rStyle w:val="FootnoteCharacters"/>
          <w:rStyle w:val="FootnoteAnchor"/>
          <w:rFonts w:eastAsia="Times New Roman" w:cs="Arial" w:ascii="Arial" w:hAnsi="Arial"/>
          <w:color w:val="000000"/>
          <w:sz w:val="24"/>
          <w:szCs w:val="24"/>
          <w:lang w:eastAsia="es-MX"/>
        </w:rPr>
        <w:footnoteReference w:id="9"/>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Visto de este modo, la coexistencia de hasta veintiocho ciudadanos en la casilla única, implica que los espacios en los que se instalan tales casillas, incluso aquellos públicos, respecto del equipamiento, así como de la documentación y materiales electorales requeridos para tal efecto, produzcan una mayor logística en cuanto a sus lugares de ubicación que cumplan con todos los estándares que el mismo lineamiento prevé a efecto de lograr la debida participación ciudadana, la emisión del voto de manera auténtica, libre y secreta y la vigilancia, dentro de la jornada electoral y en el escrutinio y cómputo a los actores participantes en la contienda electoral.</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sí las cosas, el manual de casilla única establece que por lo que respecta al mobiliario, debe asegurarse que cuente con mesas y sillas suficientes para el trabajo de los funcionarios de la mesa directiva de casilla, debiendo de existir al menos, cuatro mesas de aproximadamente un metro o dos tablones y/o mesas grandes, para atender al electorado en un primer momento y efectuar los escrutinios y cómputos simultáneos; recomendando la existencia de una veintena de sillas en promedio, destinados a las y los representantes de partido y candidaturas independientes, ello para el efecto de lograr un mejor control del espacio para la movilidad del electorado.</w:t>
      </w:r>
      <w:r>
        <w:rPr>
          <w:rStyle w:val="FootnoteCharacters"/>
          <w:rStyle w:val="FootnoteAnchor"/>
          <w:rFonts w:eastAsia="Times New Roman" w:cs="Arial" w:ascii="Arial" w:hAnsi="Arial"/>
          <w:color w:val="000000"/>
          <w:sz w:val="24"/>
          <w:szCs w:val="24"/>
          <w:lang w:eastAsia="es-MX"/>
        </w:rPr>
        <w:footnoteReference w:id="10"/>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n cuanto al cancel, el modelo establece, conforme a las gráficas que se indican en ese, que se debe de considerar colocarlos lo más alejado de los representantes de partido político y candidaturas independientes, pero a la vez visibles para los funcionarios de la mesa directiva de casilla y de igual modo, centrar las urnas de la elección que se trate, comenzando, como en el proceso electoral referido, el sentido de la circulación del electorado para que inmediatamente después de haber marcado las boletas de las diferentes elecciones a las que tiene derecho, y al salir  del cancel de votación, la urna colocada más próxima deberá ser la de la elección de Presidencia.</w:t>
      </w:r>
      <w:r>
        <w:rPr>
          <w:rStyle w:val="FootnoteCharacters"/>
          <w:rStyle w:val="FootnoteAnchor"/>
          <w:rFonts w:eastAsia="Times New Roman" w:cs="Arial" w:ascii="Arial" w:hAnsi="Arial"/>
          <w:color w:val="000000"/>
          <w:sz w:val="24"/>
          <w:szCs w:val="24"/>
          <w:lang w:eastAsia="es-MX"/>
        </w:rPr>
        <w:footnoteReference w:id="11"/>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l documento rector Documento Rector de la Estrategia de Capacitación y Asistencia Electoral del Proceso Electoral 2017-2018, establece que esta estrategia da respuesta a dos objetivos estratégicos del Plan Estratégico Institucional 2016-2026, que son: Uno.- Organizar procesos electorales con efectividad y eficiencia.; y, Dos.- Fortalecer la confianza y la participación ciudadana en la vida democrática y política del país.</w:t>
      </w:r>
      <w:r>
        <w:rPr>
          <w:rStyle w:val="FootnoteCharacters"/>
          <w:rStyle w:val="FootnoteAnchor"/>
          <w:rFonts w:eastAsia="Times New Roman" w:cs="Arial" w:ascii="Arial" w:hAnsi="Arial"/>
          <w:color w:val="000000"/>
          <w:sz w:val="24"/>
          <w:szCs w:val="24"/>
          <w:lang w:eastAsia="es-MX"/>
        </w:rPr>
        <w:footnoteReference w:id="12"/>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 xml:space="preserve">Ello implica que a través de dicho documento, se ejecuten las reglas de la manera en la que el Instituto, a través de los Supervisores y Asistentes-Electorales realicen la labor de capacitación </w:t>
      </w:r>
      <w:r>
        <w:rPr>
          <w:rFonts w:eastAsia="Times New Roman" w:cs="Arial" w:ascii="Arial" w:hAnsi="Arial"/>
          <w:i/>
          <w:color w:val="000000"/>
          <w:sz w:val="24"/>
          <w:szCs w:val="24"/>
          <w:lang w:eastAsia="es-MX"/>
        </w:rPr>
        <w:t>–y adiestramiento—</w:t>
      </w:r>
      <w:r>
        <w:rPr>
          <w:rFonts w:eastAsia="Times New Roman" w:cs="Arial" w:ascii="Arial" w:hAnsi="Arial"/>
          <w:color w:val="000000"/>
          <w:sz w:val="24"/>
          <w:szCs w:val="24"/>
          <w:lang w:eastAsia="es-MX"/>
        </w:rPr>
        <w:t>a aquellos ciudadanos insaculados y designados como funcionarios de mesa directiva de casill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 xml:space="preserve">Ciertamente, el avance democrático pretendido por lo que hace a la homologación de las elecciones, permite que el ciudadano se deje de agotar en la constante renovación, año con año, de los poderes en sus tres niveles de gobierno; agotamiento que puede incidir en una falta de participación, no sólo en aquellos aspectos del nombramiento cuando es designado funcionario de mesa directiva de casilla o de algún otro cargo electoral, sino también en la constante de la emisión del sufragio, lo que de igual manera reincide en el  uso efectivo y adecuado de los recursos públicos por cuanto hace a la organización de dichos procesos electorales; sin embargo, el modelo de casilla única, a la par de la forma en que está comprendido desde la normatividad electoral y conforme a los criterios para su instalación, desde la </w:t>
      </w:r>
      <w:r>
        <w:rPr>
          <w:rFonts w:eastAsia="Times New Roman" w:cs="Arial" w:ascii="Arial" w:hAnsi="Arial"/>
          <w:i/>
          <w:color w:val="000000"/>
          <w:sz w:val="24"/>
          <w:szCs w:val="24"/>
          <w:lang w:eastAsia="es-MX"/>
        </w:rPr>
        <w:t>praxis,</w:t>
      </w:r>
      <w:r>
        <w:rPr>
          <w:rFonts w:eastAsia="Times New Roman" w:cs="Arial" w:ascii="Arial" w:hAnsi="Arial"/>
          <w:color w:val="000000"/>
          <w:sz w:val="24"/>
          <w:szCs w:val="24"/>
          <w:lang w:eastAsia="es-MX"/>
        </w:rPr>
        <w:t xml:space="preserve"> conduce al resalte de desventajas que el Instituto debe, sin dudarlo, abordar para con ello evitar los estragos que puedan verse reflejados en los resultados de la elección y que puedan trasladarse a la inminente declaratoria de la nulidad de una elección, a través de la nulidad de votación recibida en casill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Es claro que, atendiendo a la lógica de primera mano y en consonante al costo que trajo consigo el proceso electoral 2017-2018 (veinticuatro mil doscientos quince millones trescientos veintisiete mil novecientos ochenta y seis pesos mexicanos)</w:t>
      </w:r>
      <w:r>
        <w:rPr>
          <w:rStyle w:val="FootnoteCharacters"/>
          <w:rStyle w:val="FootnoteAnchor"/>
          <w:rFonts w:eastAsia="Times New Roman" w:cs="Arial" w:ascii="Arial" w:hAnsi="Arial"/>
          <w:color w:val="000000"/>
          <w:sz w:val="24"/>
          <w:szCs w:val="24"/>
          <w:lang w:eastAsia="es-MX"/>
        </w:rPr>
        <w:footnoteReference w:id="13"/>
      </w:r>
      <w:r>
        <w:rPr>
          <w:rFonts w:eastAsia="Times New Roman" w:cs="Arial" w:ascii="Arial" w:hAnsi="Arial"/>
          <w:color w:val="000000"/>
          <w:sz w:val="24"/>
          <w:szCs w:val="24"/>
          <w:lang w:eastAsia="es-MX"/>
        </w:rPr>
        <w:t>, parecería indicar que la efectividad en el modelo de casilla única, no presenta algún beneficio a la reducción de recursos, ni mucho menos una efectividad en cuanto a su operatividad; empero, no se debe dejar de lado que también, dicho modelo ha traído consigo, por un lado, la reducción de los funcionarios a integrar mesa directiva de casilla y la existencia de llevar a cabo el escrutinio y cómputo de las elecciones federales y locales de manera simultáne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Pensar, de una manera cotidiana, que la forma en la que establece el modelo de casilla única, éste permite que el electorado cuente con una movilidad acorde al espacio y que en este exista el debido y adecuado control por parte de los funcionarios de mesa directiva de casilla de aquel donde se instaló la casilla electoral, es un tanto cuanto una idea divergida de una realidad en la que se efectúa la jornada electoral, pues la realización de las actividades propias no sólo atienden a los aspectos que se ventilan en un modelo ideal de instalación de casilla derivados de la capacitación brindada al funcionario por parte del Instituto a través de sus capacitadores-asistentes electorales y de aquella que los representantes de partido político y candidaturas independientes reciben por parte de sus correspondientes cuerpos de estructura electoral.</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La jornada electoral vista desde todos los que integran la casilla electoral, atiende a aspectos subjetivos de la cultura y del medio en que cada integrante se desenvuelve, así como de la misma manera a las limitaciones, que en múltiples ocasiones permea respecto de los espacios destinados a la instalación de las casillas a lo largo y ancho del territorio nacional, ello aunado a los horarios inusuales en que se desarrolla un proceso electoral precisamente el día en que se recibe la votación del electorad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Bajo este aspecto, el modelo pretendido por el Instituto resulta poco eficaz en cuanto a su operatividad, puesto que los espacios asignados, particularmente en aquellos domicilios de carácter privado e inclusive lugares abiertos tales como plazas, centrales de autobuses, centros comerciales, entre otros, imposibilitan la debida distribución de la manera en la que se debe implementar las reglas de la casilla única, en la que se pueda contar con todos los elementos relativos al mobiliario descrito, por lo que tal esquema, en abstracto, es un utópico que requiere y debe ser interpretado de una manera conforme por los integrantes de los Consejos y/o Juntas Distritales del Instituto instalados en cada entidad federativa, puesto que no se puede dejar de lado los diversos factores económicos y/o de acceso a la educación que preexisten en las zonas que conforman nuestro territorio nacional.</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Fernando Díaz Naranjo, sostiene que un rubro que debe de ser revisado por lo que hace a la instalación de la casilla única de cara a los comicios electorales de 2020-2021 lo es, entre otros: que la normativa, criterios o lineamientos que determinen la instrumentación del modelo de casilla única, consideren las circunstancias locales respectivas.</w:t>
      </w:r>
      <w:r>
        <w:rPr>
          <w:rStyle w:val="FootnoteCharacters"/>
          <w:rStyle w:val="FootnoteAnchor"/>
          <w:rFonts w:eastAsia="Times New Roman" w:cs="Arial" w:ascii="Arial" w:hAnsi="Arial"/>
          <w:color w:val="000000"/>
          <w:sz w:val="24"/>
          <w:szCs w:val="24"/>
          <w:lang w:eastAsia="es-MX"/>
        </w:rPr>
        <w:footnoteReference w:id="14"/>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Cabe mencionar que el Consejero General Marco Antonio Baños, en la presentación del libro “Monitor Democrático 2018. Para Legitimar la Elección Presidencial 2018: Cultura Cívica-Transparencia”, mencionó que las elecciones de 2018 pusieron a prueba la reforma electoral de dos mil catorce, puntualizando “particularmente que la casilla única uno de los elementos que mayor revisión necesita”, explicando que “si bien es cierto la casilla única es un mecanismo que agiliza la votación para el ciudadano”, aquilata que las actividades posteriores a la recepción de la votación, “son demasiado complicadas para los ciudadanos que integran las mesas directivas de casilla”, pronunciándose en una futura reforma electoral, incluya mecanismos electrónicos en la recepción de la votación.</w:t>
      </w:r>
      <w:r>
        <w:rPr>
          <w:rStyle w:val="FootnoteCharacters"/>
          <w:rStyle w:val="FootnoteAnchor"/>
          <w:rFonts w:eastAsia="Times New Roman" w:cs="Arial" w:ascii="Arial" w:hAnsi="Arial"/>
          <w:color w:val="000000"/>
          <w:sz w:val="24"/>
          <w:szCs w:val="24"/>
          <w:lang w:eastAsia="es-MX"/>
        </w:rPr>
        <w:footnoteReference w:id="15"/>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Por otro lado, la Comisión Mexicana de Derechos Humanos, al presentar su Informe Ejecutivo respecto del proceso electoral federal (y local) 2017-2018, expuso que “se observó con detenimiento el desarrollo aplicativo de la casilla única desde la capacitación de los funcionarios hasta su difusión, aplicación, impugnación en los tribunales y denuncias ante la Fiscalía Especializada en Delitos Electorales”;</w:t>
      </w:r>
      <w:r>
        <w:rPr>
          <w:rStyle w:val="FootnoteCharacters"/>
          <w:rStyle w:val="FootnoteAnchor"/>
          <w:rFonts w:eastAsia="Times New Roman" w:cs="Arial" w:ascii="Arial" w:hAnsi="Arial"/>
          <w:color w:val="000000"/>
          <w:sz w:val="24"/>
          <w:szCs w:val="24"/>
          <w:lang w:eastAsia="es-MX"/>
        </w:rPr>
        <w:footnoteReference w:id="16"/>
      </w:r>
      <w:r>
        <w:rPr>
          <w:rFonts w:eastAsia="Times New Roman" w:cs="Arial" w:ascii="Arial" w:hAnsi="Arial"/>
          <w:color w:val="000000"/>
          <w:sz w:val="24"/>
          <w:szCs w:val="24"/>
          <w:lang w:eastAsia="es-MX"/>
        </w:rPr>
        <w:t xml:space="preserve"> en dicho informe se precisó que fueron instaladas 156,792 de un total de 156,807 y en las que, acorde a su muestreo realizado, se advirtió que en un 83% de las casillas observadas las actas se llenaron de manera tardía, debido a la desorganización  y  dificultades  para  armar  el  material  electoral  que  presentaron  los funcionarios de casill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n tal sentido, puede afirmarse que la falta de operatividad o efectividad en la implementación de la casilla única no obedece a lo expuesto en cuanto a que las actividades posteriores a la jornada electoral resulten en demasía complicadas para los funcionarios de las mesas directivas de casilla, puesto que si atendemos al informe ejecutivo en comento, en el cual se indicó que acorde a la observación electoral que se realizó, la inconsistencia deviene de un problema, generalizado, en el manejo del material y en las clasificaciones de votos (derivado de todos los esquemas que deben de advertirse atendiendo a la intención de los votantes si se escribían apodos o nombres a lo largo de la boleta electoral) y que condujo, al retraso en la instalación de la casilla electoral y por ende, a todas las fases que se ejecutan dentro de esa jornada electoral, tales como recepción de la votación, clausura y el respectivo escrutinio y cómput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Tal problemática por consecuencia no resulta ser un problema de capacitación de aquella que se brinda por los capacitadores-asistentes electorales a los funcionarios de mesa directiva de casilla, puesto que acorde a los datos proporcionados por el Instituto, el 94.5% de los ciudadanos cumplen con el cargo encomendado,</w:t>
      </w:r>
      <w:r>
        <w:rPr>
          <w:rStyle w:val="FootnoteCharacters"/>
          <w:rStyle w:val="FootnoteAnchor"/>
          <w:rFonts w:eastAsia="Times New Roman" w:cs="Arial" w:ascii="Arial" w:hAnsi="Arial"/>
          <w:color w:val="000000"/>
          <w:sz w:val="24"/>
          <w:szCs w:val="24"/>
          <w:lang w:eastAsia="es-MX"/>
        </w:rPr>
        <w:footnoteReference w:id="17"/>
      </w:r>
      <w:r>
        <w:rPr>
          <w:rFonts w:eastAsia="Times New Roman" w:cs="Arial" w:ascii="Arial" w:hAnsi="Arial"/>
          <w:color w:val="000000"/>
          <w:sz w:val="24"/>
          <w:szCs w:val="24"/>
          <w:lang w:eastAsia="es-MX"/>
        </w:rPr>
        <w:t xml:space="preserve"> los cuales, evidentemente concluyeron las etapas previas a la jornada electoral por cuanto hace a la capacitación y simulacros que se realizan de cara al día electivo; así las cosas, la esencia de la dificultad deviene de la existencia, indiscriminada, de modelos o estándares ideales que no responden a las condiciones de idiosincrasia de cada entidad federativ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 xml:space="preserve">Por igual, la implementación de los materiales electorales en la concurrencia de las elecciones, resulta ser un factor predominante, puesto </w:t>
        <w:tab/>
        <w:t>que, ante la falta de seguridad, por parte de la ciudadanía, en que los resultados de los comicios electorales son los que se reflejan a través de los votos depositados en las urnas, provoca la utilización, en exceso, de medidas de seguridad que van desde aquel papel especial que se destina para la impresión de la boleta electoral, hasta la necesidad de contar con un respaldo de recepción de actas por cada uno de los actores políticos participantes en la contienda electoral, pasando previamente por las cintillas, las bolsas en las que se agrupan o enfajillan los votos válidos, nulos, boletas sobrantes, entre otros.</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Asimismo, se insiste en que los espacios que conforme a la distribución de la geografía electoral se aprueban (por ser éstos los que aceptan las anuncias), principalmente en domicilios particulares, no propicia de modo alguno la ventaja en que las actividades de la jornada electoral se desarrollen conforme al modelo de casilla única, puesto que es evidente que no en todos las casillas se podrá contar con un perímetro lo suficientemente adaptado para contar con todo el mobiliario de sillas, mesas, canceles y urnas, así como su configuración en la colocación de éstos y mucho menos que permita el debido control o bien la posibilidad del cómputo simultáneo de manera sincronizada y con la plena convicción de que las medidas de vigilancia son las idóneas para garantizar, acorde a esa inseguridad  desconfianza ciudadana, la plena satisfacción en el electorado de que los resultados plasmados a través de las actas (e inclusive en los carteles de resultados), son los datos que así quedaron plasmados conforme a la voluntad misma a través del sufragi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Por consecuencia, se acepta que, en efecto, la manera de validar y sostener la eficiencia de la casilla única, además de los rasgos que ya contiene en sí misma en cuanto a la reducción del número de funcionarios y el cómputo simultáneo, radica en que los materiales y documentos electorales que sean utilizados para la renovación periódica de los cargos públicos, bien a nivel Federal, como a nivel Estatal o Municipal, éstos encuentren su razón de ser en la conjunción de elementos, tales como por ejemplo, la existencia de un solo documento denominado “acta de la jornada electoral” que abarque todos los campos de una elección federal y una local y que la primera o segunda copia de la misma se integre al paquete de la elección local de que se trate; circunstancia que de la misma forma puede extenderse a la elaboración de un solo cartel de resultados y cualquier otro material o documentación en la que se pueden agrupar, sin dejar de lado la simultaneidad en los cómputos, en un ejemplar, como de la misma manera, la simplicidad en las bolsas destinadas al resguardo del material o documentación electoral.</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 xml:space="preserve">Ahora bien, el uso de los medios informáticos, en la medida de lo posible de los accesos a dichas redes, constituye un factor que el Instituto puede tener para los efectos de generar mayor transparencia en los resultados obtenidos en cada casilla electoral, inclusive en aquellas en las que no exista una casilla única; ello puesto que, si en el proceso electoral 2017-2018, los capacitadores-asistentes electorales fueron dotados de un aparato telefónico móvil que permitía llevar a cabo la captura de las actas de escrutinio y cómputo, seleccionadas para el conteo rápido. </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 xml:space="preserve">Conviene acotar: ¿Cuál sería el impedimento de que dichos aparatos pudiesen funcionar para que se capture la totalidad de tales actas incluyendo las de las elecciones locales? </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La respuesta es simple, bastaría con generar una base de datos, que permitiera en tiempo real, advertir la captura de dichas actas, no sólo por los miembros de los órganos electorales, sino por todos los actores políticos inmersos en la contienda, para con ello constatar los resultados de votación de cada casilla, evitando así el uso desmedido de copias sobre copias de las actas de referencia, que en múltiples ocasiones suelen ser, las últimas, inservibles ante su nulo o deficiente remarque en el acta original.</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La reducción de los representantes de partido político y candidaturas independientes a un solo propietario y un suplente en casa casilla de la misma manera permitiría la implementación de un modelo de casilla única óptimo y conforme a los espacios en los que se establecen y designan las casillas electorales, buscando con ello el debido y adecuado control por lo que hace a los funcionarios de mesa directiva de casilla en cuanto al espacio destinado y a su vez la movilidad y fluidez en el elector dentro de dicha casilla electoral, lo que inclusive permitiría directa o indirectamente un beneficio a los actores políticos contendientes para alcanzar la meta más cercana del ciento por ciento de presencia y/o representación en las casillas electorales, pues si atendemos a las cifras que se desprenden del proceso electoral 2017-2018, sólo dos fuerzas políticas contaron con una presencia superior al 80% en las casillas electorales,</w:t>
      </w:r>
      <w:r>
        <w:rPr>
          <w:rStyle w:val="FootnoteCharacters"/>
          <w:rStyle w:val="FootnoteAnchor"/>
          <w:rFonts w:eastAsia="Times New Roman" w:cs="Arial" w:ascii="Arial" w:hAnsi="Arial"/>
          <w:color w:val="000000"/>
          <w:sz w:val="24"/>
          <w:szCs w:val="24"/>
          <w:lang w:eastAsia="es-MX"/>
        </w:rPr>
        <w:footnoteReference w:id="18"/>
      </w:r>
      <w:r>
        <w:rPr>
          <w:rFonts w:eastAsia="Times New Roman" w:cs="Arial" w:ascii="Arial" w:hAnsi="Arial"/>
          <w:color w:val="000000"/>
          <w:sz w:val="24"/>
          <w:szCs w:val="24"/>
          <w:lang w:eastAsia="es-MX"/>
        </w:rPr>
        <w:t xml:space="preserve"> lo que en nada favorece a ese reflejo que se busca en cuanto a que exista una debida y adecuada representación de todos los contendientes para con ello validar y dar transmitir esa plena efectividad de los resultados electorales a la ciudadanía.</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ab/>
        <w:t>Evidentemente, estas directrices o propuestas y cualesquier otra que eficiente el modelo de casilla única, requiere de un avance en el campo legislativo, esto es, que los órganos encargados de tal efecto realicen ajustes a la legislación electoral que conduzcan a generar nuevas herramientas o modelos de implementación en el uso de materiales y documentación electoral, así como de mobiliario, por parte del Instituto y de los organismos públicos locales; mecanismos que permitan a dichos órganos electorales, a través de los convenios de colaboración y/o en ejercicio de las facultades de delegación, atracción o asunción, se decida, conforme a los aspectos locales de cada entidad federativa, la implementación más óptima y viable para llevar a cabo el desarrollo del proceso electoral y por consecuencia, la certeza en los resultados electorales conforme al sufragio mostrado por el electorad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pPr>
      <w:r>
        <w:rPr>
          <w:rFonts w:eastAsia="Times New Roman" w:cs="Arial" w:ascii="Arial" w:hAnsi="Arial"/>
          <w:color w:val="000000"/>
          <w:sz w:val="24"/>
          <w:szCs w:val="24"/>
          <w:lang w:eastAsia="es-MX"/>
        </w:rPr>
        <w:tab/>
        <w:t>Atender a un modelo de casilla única de forma electrónica, es en efecto, un avance que no puede quedarse en una simple declaración, ni mucho menos en el tintero de una iniciativa que deje de aprobarse por falta de voluntad política o discrepancia en acuerdos de los actores políticos que integran el órgano legislativo, razón por lo cual habrá que poner especial atención en la previsión, y en su caso en la ejecución, de la instalación de 40 casillas con urna electrónica, como parte de la implementación de la prueba piloto vinculante que realizarán el organismo público local y el Instituto de cara a las elecciones del siete de junio en Hidalgo;</w:t>
      </w:r>
      <w:r>
        <w:rPr>
          <w:rStyle w:val="FootnoteCharacters"/>
          <w:rStyle w:val="FootnoteAnchor"/>
          <w:rFonts w:eastAsia="Times New Roman" w:cs="Arial" w:ascii="Arial" w:hAnsi="Arial"/>
          <w:color w:val="000000"/>
          <w:sz w:val="24"/>
          <w:szCs w:val="24"/>
          <w:lang w:eastAsia="es-MX"/>
        </w:rPr>
        <w:footnoteReference w:id="19"/>
      </w:r>
      <w:r>
        <w:rPr>
          <w:rFonts w:eastAsia="Times New Roman" w:cs="Arial" w:ascii="Arial" w:hAnsi="Arial"/>
          <w:color w:val="000000"/>
          <w:sz w:val="24"/>
          <w:szCs w:val="24"/>
          <w:lang w:eastAsia="es-MX"/>
        </w:rPr>
        <w:t xml:space="preserve"> lo cual, permitirá evaluar la forma de operación y con ello, caminar en dicho avance democrático que, acorde a los actuales instrumentos informáticos, permitan brindar (y que así sea el sentir) esa seguridad anhelada en el ciudadano, respecto de no haya duda sobre los resultados electorales obtenidos; ello junto con la búsqueda de reducción en materias primas y costos excesivos en adquisición o renta de mobiliario, materiales y documentación electoral, para con ello, no sólo hacer más eficaz y transparente nuestro proceso de renovación periódica en los escaños públicos, sino de igual manera en un desarrollo sustentable y sostenible necesario para la vida plena y pacífica de todos y todas en nuestro País y nuestro mundo.</w:t>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_______________________________________</w:t>
      </w:r>
    </w:p>
    <w:p>
      <w:pPr>
        <w:pStyle w:val="Normal"/>
        <w:shd w:fill="FFFFFF" w:val="clear"/>
        <w:spacing w:lineRule="auto" w:line="36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Mtro en D. Miguel Angel Calderón Sánchez.</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portalanterior.ine.mx/archivos2/portal/historico/contenido/recursos/IFE-v2/DECEYEC/DECEYEC-Varios/2016/ENCCIVICA-14-10-2016.pdf</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repositoriodocumental.ine.mx/xmlui/bitstream/handle/123456789/79314/CGex201407-14_ap_6.pdf?sequence=1&amp;isAllowed=y</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repositoriodocumental.ine.mx/xmlui/bitstream/handle/123456789/93570/CGex201709-08-ap-15-a1.pdf?sequence=2&amp;isAllowed=y</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siceen.ine.mx:3000/#/</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repositoriodocumental.ine.mx/xmlui/bitstream/handle/123456789/95601/CGex2urg201803-28-ap-4-a1.pdf</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59. Consulta realizada en la liga electrónica: </w:t>
      </w:r>
      <w:r>
        <w:rPr>
          <w:rFonts w:cs="Arial" w:ascii="Arial" w:hAnsi="Arial"/>
          <w:i/>
          <w:sz w:val="18"/>
          <w:szCs w:val="18"/>
        </w:rPr>
        <w:t>https://portalanterior.ine.mx/archivos3/portal/historico/recursos/IFE-v2/DS/DS-Varios/docs/2016/CompendioLegislacionNal/Compendio-TomoII.pdf</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www.ieepuebla.org.mx/categorias.php?Categoria=Resultados_Elec</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web.archive.org/web/20180113035728/http://www.tribunanoticias.mx/en-total-seran-31-candidatos-independientes/</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repositoriodocumental.ine.mx/xmlui/bitstream/handle/123456789/95601/CGex2urg201803-28-ap-4-a1.pdf</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repositoriodocumental.ine.mx/xmlui/bitstream/handle/123456789/95601/CGex2urg201803-28-ap-4-a1.pdf</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repositoriodocumental.ine.mx/xmlui/bitstream/handle/123456789/93601/CGex201709-05-ap-unico-a1.pdf?sequence=2&amp;isAllowed=y</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www.ine.mx/wp-content/uploads/2018/08/1Numeralia01072018-SIJE08072018findocx-3.pdf</w:t>
      </w:r>
    </w:p>
  </w:footnote>
  <w:footnote w:id="1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www.eluniversal.com.mx/articulo/fernando-diaz-naranjo/nacion/la-casilla-unica-rumbo-2021</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centralelectoral.ine.mx/2018/08/16/presentan-libro-monitor-democratico-2018-que-compila-60-ensayos-sobre-el-entorno-politico-del-pais/</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www.comexdh.org.mx/images/Informe-Ejecutivo-CMDH.pdf</w:t>
      </w:r>
    </w:p>
  </w:footnote>
  <w:footnote w:id="1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www.ine.mx/wp-content/uploads/2018/08/1Numeralia01072018-SIJE08072018findocx-3.pdf</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www.ine.mx/wp-content/uploads/2018/08/1Numeralia01072018-SIJE08072018findocx-3.pdf</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ulta realizada en la liga electrónica: </w:t>
      </w:r>
      <w:r>
        <w:rPr>
          <w:rFonts w:cs="Arial" w:ascii="Arial" w:hAnsi="Arial"/>
          <w:i/>
          <w:sz w:val="18"/>
          <w:szCs w:val="18"/>
        </w:rPr>
        <w:t>https://centralelectoral.ine.mx/2020/02/25/se-preve-instalacion-de-40-casillas-con-urna-electronica-el-7-de-junio-en-hidalgo-juan-carlos-mendoza-vocal-secretario-del-i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53:00Z</dcterms:created>
  <dc:creator>MACS</dc:creator>
  <dc:description/>
  <cp:keywords/>
  <dc:language>en-US</dc:language>
  <cp:lastModifiedBy>MACS</cp:lastModifiedBy>
  <dcterms:modified xsi:type="dcterms:W3CDTF">2020-02-28T02:04:00Z</dcterms:modified>
  <cp:revision>2</cp:revision>
  <dc:subject/>
  <dc:title/>
</cp:coreProperties>
</file>