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MATERIALES Y DOCUMENTACIÓN ELECTORAL.</w:t>
      </w:r>
    </w:p>
    <w:p>
      <w:pPr>
        <w:pStyle w:val="Normal"/>
        <w:spacing w:lineRule="auto" w:line="360" w:before="0" w:after="0"/>
        <w:jc w:val="center"/>
        <w:rPr>
          <w:rFonts w:ascii="Arial" w:hAnsi="Arial" w:cs="Arial"/>
          <w:b/>
          <w:b/>
          <w:sz w:val="24"/>
          <w:szCs w:val="24"/>
        </w:rPr>
      </w:pPr>
      <w:r>
        <w:rPr>
          <w:rFonts w:cs="Arial" w:ascii="Arial" w:hAnsi="Arial"/>
          <w:b/>
          <w:sz w:val="24"/>
          <w:szCs w:val="24"/>
        </w:rPr>
        <w:t>AJUSTE A CONDICIONES REGION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4"/>
          <w:szCs w:val="24"/>
        </w:rPr>
      </w:pPr>
      <w:r>
        <w:rPr>
          <w:rFonts w:cs="Arial" w:ascii="Arial" w:hAnsi="Arial"/>
          <w:b/>
          <w:sz w:val="24"/>
          <w:szCs w:val="24"/>
        </w:rPr>
        <w:t>Mtra. en D. Elsa Karina Córdova Figueroa.</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rPr>
      </w:pPr>
      <w:r>
        <w:rPr>
          <w:rFonts w:cs="Arial" w:ascii="Arial" w:hAnsi="Arial"/>
          <w:b/>
          <w:sz w:val="24"/>
          <w:szCs w:val="24"/>
        </w:rPr>
        <w:t>Sumario: I</w:t>
      </w:r>
      <w:r>
        <w:rPr>
          <w:rFonts w:cs="Arial" w:ascii="Arial" w:hAnsi="Arial"/>
          <w:sz w:val="24"/>
          <w:szCs w:val="24"/>
        </w:rPr>
        <w:t xml:space="preserve"> Aspectos Históricos. </w:t>
      </w:r>
      <w:r>
        <w:rPr>
          <w:rFonts w:cs="Arial" w:ascii="Arial" w:hAnsi="Arial"/>
          <w:b/>
          <w:sz w:val="24"/>
          <w:szCs w:val="24"/>
        </w:rPr>
        <w:t xml:space="preserve">II </w:t>
      </w:r>
      <w:r>
        <w:rPr>
          <w:rFonts w:cs="Arial" w:ascii="Arial" w:hAnsi="Arial"/>
          <w:sz w:val="24"/>
          <w:szCs w:val="24"/>
        </w:rPr>
        <w:t xml:space="preserve">Fundamentos legales. </w:t>
      </w:r>
      <w:r>
        <w:rPr>
          <w:rFonts w:cs="Arial" w:ascii="Arial" w:hAnsi="Arial"/>
          <w:b/>
          <w:sz w:val="24"/>
          <w:szCs w:val="24"/>
        </w:rPr>
        <w:t xml:space="preserve">III </w:t>
      </w:r>
      <w:r>
        <w:rPr>
          <w:rFonts w:cs="Arial" w:ascii="Arial" w:hAnsi="Arial"/>
          <w:sz w:val="24"/>
          <w:szCs w:val="24"/>
        </w:rPr>
        <w:t xml:space="preserve">Materiales didácticos y documentos electorales. </w:t>
      </w:r>
      <w:r>
        <w:rPr>
          <w:rFonts w:cs="Arial" w:ascii="Arial" w:hAnsi="Arial"/>
          <w:b/>
          <w:sz w:val="24"/>
          <w:szCs w:val="24"/>
        </w:rPr>
        <w:t xml:space="preserve">IV </w:t>
      </w:r>
      <w:r>
        <w:rPr>
          <w:rFonts w:cs="Arial" w:ascii="Arial" w:hAnsi="Arial"/>
          <w:sz w:val="24"/>
          <w:szCs w:val="24"/>
        </w:rPr>
        <w:t xml:space="preserve">Problemática socio-económica mexicana. </w:t>
      </w:r>
      <w:r>
        <w:rPr>
          <w:rFonts w:cs="Arial" w:ascii="Arial" w:hAnsi="Arial"/>
          <w:b/>
          <w:sz w:val="24"/>
          <w:szCs w:val="24"/>
        </w:rPr>
        <w:t>V</w:t>
      </w:r>
      <w:r>
        <w:rPr>
          <w:rFonts w:cs="Arial" w:ascii="Arial" w:hAnsi="Arial"/>
          <w:sz w:val="24"/>
          <w:szCs w:val="24"/>
        </w:rPr>
        <w:t xml:space="preserve"> Alternancia en los esquemas de capacitación. </w:t>
      </w:r>
      <w:r>
        <w:rPr>
          <w:rFonts w:cs="Arial" w:ascii="Arial" w:hAnsi="Arial"/>
          <w:b/>
          <w:sz w:val="24"/>
          <w:szCs w:val="24"/>
        </w:rPr>
        <w:t>VI</w:t>
      </w:r>
      <w:r>
        <w:rPr>
          <w:rFonts w:cs="Arial" w:ascii="Arial" w:hAnsi="Arial"/>
          <w:sz w:val="24"/>
          <w:szCs w:val="24"/>
        </w:rPr>
        <w:t xml:space="preserve"> Conclus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 Aspectos Históric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Refiere Gilberto Guevara Niebla que “las relaciones entre la democracia y la educación son indisolubles”, esto es, “la fuerza de toda democracia depende de las virtudes de sus ciudadanos”</w:t>
      </w:r>
      <w:r>
        <w:rPr>
          <w:rStyle w:val="FootnoteCharacters"/>
          <w:rStyle w:val="FootnoteAnchor"/>
          <w:rFonts w:cs="Arial" w:ascii="Arial" w:hAnsi="Arial"/>
          <w:sz w:val="24"/>
          <w:szCs w:val="24"/>
        </w:rPr>
        <w:footnoteReference w:id="2"/>
      </w:r>
      <w:r>
        <w:rPr>
          <w:rFonts w:cs="Arial" w:ascii="Arial" w:hAnsi="Arial"/>
          <w:sz w:val="24"/>
          <w:szCs w:val="24"/>
        </w:rPr>
        <w:t>, de lo que se puede explicar y entender, que si dentro de un Estado, su ciudadanía carece de educación, es evidente que el Estado no podrá considerarse como un Estado Democrático y por ende la casi nula o inexistente participación de sus pobladores en la toma de decisiones del pod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Desde Sócrates hasta Aristóteles y llegando hasta el pensamiento del Estado moderno, se ha considerado, aun cuando no se indique de ese modo, que los aspectos democráticos de un País deben de enfocarse en la plena realización de la educación de su población, puesto que es a través de ésta en la que se realiza la construcción de un Estado fuertemente sólido en su política monetaria, de asuntos públicos y políticos, ante el debido ejercicio de la función y la manera en exigir que conforme a la contribución tributaria, ésta se reditúe en el cumplimiento de las primeras necesidades de todo individuo.</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A través del pensamiento filosófico de los franceses de la Ilustración, Voltaire, Rousseau, Diderot, Condorcet, Helvetius y D’Alembert, generaron una difusión sin precedente a la idea de que los hombres alcanzarían la prosperidad y la plena libertad a través de las luces de la razón y del conocimiento; esto es, la educación era el medio a través del cual la humanidad sería liberada en forma definitiva.</w:t>
      </w:r>
      <w:r>
        <w:rPr>
          <w:rStyle w:val="FootnoteCharacters"/>
          <w:rStyle w:val="FootnoteAnchor"/>
          <w:rFonts w:cs="Arial" w:ascii="Arial" w:hAnsi="Arial"/>
          <w:sz w:val="24"/>
          <w:szCs w:val="24"/>
        </w:rPr>
        <w:footnoteReference w:id="3"/>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Si bien, en los Estados actuales, se llegó a perder esa esencial de la correlación de que el sistema democrático depende de una educación alta en sus pobladores, confundiéndola con la gratuidad en su impartición, también lo cierto es que, en nuestro País, a través de la reforma en Derechos Humanos de junio de 2011, se recoge dicha correlación de la educación al nivel democrático del Estado mexicano.</w:t>
      </w:r>
    </w:p>
    <w:p>
      <w:pPr>
        <w:pStyle w:val="Normal"/>
        <w:spacing w:lineRule="auto" w:line="360" w:before="0" w:after="0"/>
        <w:ind w:firstLine="851"/>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b/>
          <w:sz w:val="24"/>
          <w:szCs w:val="24"/>
        </w:rPr>
        <w:t>II Fundamentos leg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pPr>
      <w:r>
        <w:rPr>
          <w:rFonts w:cs="Arial" w:ascii="Arial" w:hAnsi="Arial"/>
          <w:sz w:val="24"/>
          <w:szCs w:val="24"/>
        </w:rPr>
        <w:t>Dentro del sistema jurídico mexicano en materia político electoral el concepto de democracia se encuentra establecido dentro del artículo 3º en su fracción II inciso a)</w:t>
      </w:r>
      <w:r>
        <w:rPr>
          <w:rStyle w:val="FootnoteCharacters"/>
          <w:rStyle w:val="FootnoteAnchor"/>
          <w:rFonts w:cs="Arial" w:ascii="Arial" w:hAnsi="Arial"/>
          <w:sz w:val="24"/>
          <w:szCs w:val="24"/>
        </w:rPr>
        <w:footnoteReference w:id="4"/>
      </w:r>
      <w:r>
        <w:rPr>
          <w:rFonts w:cs="Arial" w:ascii="Arial" w:hAnsi="Arial"/>
          <w:sz w:val="24"/>
          <w:szCs w:val="24"/>
        </w:rPr>
        <w:t>, el cual a la letra establece, en esencia, que todas las personas tienen derecho a la educación, siendo tal obligación por parte del Estado en impartirla.</w:t>
      </w:r>
    </w:p>
    <w:p>
      <w:pPr>
        <w:pStyle w:val="Normal"/>
        <w:spacing w:lineRule="auto" w:line="360" w:before="0" w:after="0"/>
        <w:ind w:right="89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Atendiendo a dicho precepto, los mexicanos, por nacimiento o por naturalización, son titulares del derecho humano a la educación; sin embargo, es oportuno precisar que tal Derecho Humano a la Educación, en México, no debe ni puede ser entendida únicamente como la simple instrucción escolarizada, esto es, aquella que dé cumplimiento a que la persona obtenga un grado académico, sino debe ser comprendida de manera integral como un todo, esto es, el plan de vida que cada persona puede elegir libremente, incluyendo con ello una constante capacitación para la sociedad (sin excluir cualquier tipo de circunstancias de vida de cada miembro de ese colectivo), lo que puede traducirse como a construcción, en el sistema social, de herramientas que permitan llevar a cabo la formación del ciudadano acorde a los valores cívicos y democráticos que se persiguen con el actual modelo democrático que se ha conformado derivado de la reforma político electoral del año 2004.</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Uno de los componentes indicados por Raúl Cervantes Andrade, en su documento denominado “La Reforma del Estado -Perspectiva de la reforma electoral-” en las Conclusiones de la Mesa para la Reforma del Estado, dentro del apartado III. Representación Política y Democracia Participativa, al referirse a la Democracia Participativa, se estableció en el inciso “C.” que la cultura política democrática debe incorporarse como parte del Sistema Nacional de Educación y, en consecuencia, reformarse la Ley General de la materia.</w:t>
      </w:r>
      <w:r>
        <w:rPr>
          <w:rStyle w:val="FootnoteCharacters"/>
          <w:rStyle w:val="FootnoteAnchor"/>
          <w:rFonts w:cs="Arial" w:ascii="Arial" w:hAnsi="Arial"/>
          <w:sz w:val="24"/>
          <w:szCs w:val="24"/>
        </w:rPr>
        <w:footnoteReference w:id="5"/>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szCs w:val="24"/>
        </w:rPr>
        <w:t>Luego entonces, el Derecho a la Educación, también debe ser comprendido como un modelo de capacitación por lo que respecta a las formas en las que se desarrolla la democracia participativa, es decir, los aspectos mediante los cuales el ciudadano determinará, conforme a su libre albedrío, el plan de vida que desea elegir a través de la elección de sus representantes en el poder, lo que incidirá en el sistema económico, político y cultural.</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szCs w:val="24"/>
        </w:rPr>
        <w:t>Dicho de otro modo, el Derecho a la Educación correlacionado con la cultura democrática, debe entenderse en cumplimiento al principio constitucional de interdependencia</w:t>
      </w:r>
      <w:r>
        <w:rPr>
          <w:rStyle w:val="FootnoteCharacters"/>
          <w:rStyle w:val="FootnoteAnchor"/>
          <w:rFonts w:cs="Arial" w:ascii="Arial" w:hAnsi="Arial"/>
          <w:sz w:val="24"/>
          <w:szCs w:val="24"/>
        </w:rPr>
        <w:footnoteReference w:id="6"/>
      </w:r>
      <w:r>
        <w:rPr>
          <w:rFonts w:cs="Arial" w:ascii="Arial" w:hAnsi="Arial"/>
          <w:sz w:val="24"/>
          <w:szCs w:val="24"/>
        </w:rPr>
        <w:t xml:space="preserve"> de los derechos humanos, es decir, que el derecho a la educación no debe entenderse como un derecho aislado, porque no lo es, pues éste tiene íntima relación con otros derechos, por lo que, si el Estado tiene la obligación de llevar a cabo la impartición de esa instrucción, correlacionando dicho principio a las cuestiones o asuntos políticos del propio Estado, contenidos en el artículo 41 Constitucional</w:t>
      </w:r>
      <w:r>
        <w:rPr>
          <w:rStyle w:val="FootnoteCharacters"/>
          <w:rStyle w:val="FootnoteAnchor"/>
          <w:rFonts w:cs="Arial" w:ascii="Arial" w:hAnsi="Arial"/>
          <w:sz w:val="24"/>
          <w:szCs w:val="24"/>
        </w:rPr>
        <w:footnoteReference w:id="7"/>
      </w:r>
      <w:r>
        <w:rPr>
          <w:rFonts w:cs="Arial" w:ascii="Arial" w:hAnsi="Arial"/>
          <w:sz w:val="24"/>
          <w:szCs w:val="24"/>
        </w:rPr>
        <w:t xml:space="preserve"> queda fehacientemente expuesto que el Instituto Nacional Electoral tiene ese obligación derivada que le implica realizar e implementar esquemas de capacitación a fin de que el ciudadano se involucre en la toma de decisiones trascendentales en materia político-electoral, como por ejemplo la formación de los funcionarios electorales que habrán de participar en los procesos electorales, lo que de un modo incidirá en el esquema de participación ciudadana, buscando con ello, que a través de esta intervención se dirija a la emisión de un voto útil y razonado, es decir, aquel que de la misma manera involucre al propio ciudadano, de </w:t>
      </w:r>
      <w:r>
        <w:rPr>
          <w:rFonts w:cs="Arial" w:ascii="Arial" w:hAnsi="Arial"/>
          <w:i/>
          <w:sz w:val="24"/>
          <w:szCs w:val="24"/>
        </w:rPr>
        <w:t>mutuo propio</w:t>
      </w:r>
      <w:r>
        <w:rPr>
          <w:rFonts w:cs="Arial" w:ascii="Arial" w:hAnsi="Arial"/>
          <w:sz w:val="24"/>
          <w:szCs w:val="24"/>
        </w:rPr>
        <w:t xml:space="preserve"> en aquel derecho a la transparencia de la función pública, es decir, exigir a la autoridad que se mantenga dentro del marco del Estado de Derecho y exigirle cuentas de su gestión y uso de los recursos público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De acuerdo con los preceptos antes expuestos, se puede arribar a una primera conclusión de que el Estado, a través del Instituto Nacional Electoral, posee la obligación de capacitar a los ciudadanos con el objeto de integrar las Mesas Directivas de Casilla, que resultan ser la autoridad electoral que reciba y contabilice los votos emitidos dentro de los comicios electorales, lo que se traduce en que un ciudadano requiere ser instruido para desempeñar la función asignada y familiarizarse con el contenido y utilidad de los materiales y documentación electoral que se utilizaran durante el desarrollo de la etapa de la Jornada Electoral.</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A través de la reforma en materia político-electoral, la facultad del Instituto Nacional Electoral de capacitar a los ciudadanos, fue determinada por el Poder Legislativo en la Ley General de Instituciones y Procedimientos Electorales (LEGIPE) dentro del artículo 58</w:t>
      </w:r>
      <w:r>
        <w:rPr>
          <w:rStyle w:val="FootnoteCharacters"/>
          <w:rStyle w:val="FootnoteAnchor"/>
          <w:rFonts w:cs="Arial" w:ascii="Arial" w:hAnsi="Arial"/>
          <w:sz w:val="24"/>
          <w:szCs w:val="24"/>
        </w:rPr>
        <w:footnoteReference w:id="8"/>
      </w:r>
      <w:r>
        <w:rPr>
          <w:rFonts w:cs="Arial" w:ascii="Arial" w:hAnsi="Arial"/>
          <w:sz w:val="24"/>
          <w:szCs w:val="24"/>
        </w:rPr>
        <w:t>, en donde se estableció que la Dirección Ejecutiva de Capacitación Electoral y Educación Cívica (DECEYEC) es el área encargada de diseñar y promover estrategias para la integración de mesas directivas de casilla y la capacitación electoral, así como de preparar el material didáctico y los instructivos electorales; ésta tarea es tomada desde las oficinas centrales del propio Instituto Nacional Electoral, con sede en la Ciudad de México, y, debe permear ésta toma de decisiones, a todos y cada uno de los lugares poblacionales de la República Mexicana, lo cual se logra a través de las Juntas Distritales, que son los órganos internos del Instituto Nacional Electoral con sede en casa uno de los 300 Distritos Electorale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Dentro de las Juntas Distritales se instalan Consejos Distritales para llevar a cabo las elecciones correspondientes, función que logran a través de los empleados denominados Supervisor Electoral (SE) y del Capacitador-Asistente Electoral (CAE), en cumplimiento a los establecido por el artículo 303</w:t>
      </w:r>
      <w:r>
        <w:rPr>
          <w:rStyle w:val="FootnoteCharacters"/>
          <w:rStyle w:val="FootnoteAnchor"/>
          <w:rFonts w:cs="Arial" w:ascii="Arial" w:hAnsi="Arial"/>
          <w:sz w:val="24"/>
          <w:szCs w:val="24"/>
        </w:rPr>
        <w:footnoteReference w:id="9"/>
      </w:r>
      <w:r>
        <w:rPr>
          <w:rFonts w:cs="Arial" w:ascii="Arial" w:hAnsi="Arial"/>
          <w:sz w:val="24"/>
          <w:szCs w:val="24"/>
        </w:rPr>
        <w:t xml:space="preserve"> de la LEGIPE.</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szCs w:val="24"/>
        </w:rPr>
        <w:t>La integración de los Funcionarios de Mesas Directivas de Casilla debe cumplir con los requisitos establecidos en la Ley General de Instituciones y Procedimientos Electorales,</w:t>
      </w:r>
      <w:r>
        <w:rPr>
          <w:rStyle w:val="FootnoteCharacters"/>
          <w:rStyle w:val="FootnoteAnchor"/>
          <w:rFonts w:cs="Arial" w:ascii="Arial" w:hAnsi="Arial"/>
          <w:sz w:val="24"/>
          <w:szCs w:val="24"/>
        </w:rPr>
        <w:footnoteReference w:id="10"/>
      </w:r>
      <w:r>
        <w:rPr>
          <w:rFonts w:cs="Arial" w:ascii="Arial" w:hAnsi="Arial"/>
          <w:sz w:val="24"/>
          <w:szCs w:val="24"/>
        </w:rPr>
        <w:t xml:space="preserve"> de lo que se desprende que éstos deben saber leer y escribir.</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Respecto de tales requisitos, la mayoría de los pobladores (mayores de edad) los cumplen, involucrando tales requerimientos a los distintos grupos poblacionales, respecto de su edad, escolaridad, nivel económico, trabajo, etnia, entre otros; porque el objetivo que se tiene es que todos los ciudadanos mexicanos tengan acceso a cargos, puestos o nombramientos del quehacer político del país, así como el cumplimiento de las facultades que le otorgó la Constitución Política de los Estados Unidos Mexicanos al Instituto Nacional Electoral en la referida reforma político-electoral de 2014.</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Cabe precisar que la educación o capacitación que reciben los ciudadanos por parte del Instituto Nacional Electoral, se basa en un programa y/o estrategia de capacitación, artículos 215 y 216 de la Ley General de Instituciones y Procedimientos Electorales que se desarrolla a través de un proceso que va desde la creación de instrumentos legales, capacitación de todo el personal involucrado, la creación de materiales didácticos y del diseño de los documentos electorale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II Materiales didácticos y documentos electorales.</w:t>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Dentro de la reglamentación interna del Instituto Nacional Electoral está comprendido el Reglamento de Elecciones, que, de forma específica en el Capítulo V, aborda la Capacitación electoral y establece que los Organismos Públicos Locales de las Entidades Federativas (OPL), podrán coadyuvar en dicha labor, sin importar si el proceso electoral es federal o local o concurrente.</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La DECEYEC en coordinación con la Dirección Ejecutiva de Organización Electoral (DEOE) elaboran la estrategia de capacitación y asistencia electoral y posteriormente la aprueba el Consejo General del Instituto Nacional Electoral. Dicha estrategia constará de un documento rector, que contiene líneas estratégicas de trabajo, del cual derivan anexos con objetivos específicos.</w:t>
      </w:r>
      <w:r>
        <w:rPr>
          <w:rStyle w:val="FootnoteCharacters"/>
          <w:rStyle w:val="FootnoteAnchor"/>
          <w:rFonts w:cs="Arial" w:ascii="Arial" w:hAnsi="Arial"/>
          <w:sz w:val="24"/>
          <w:szCs w:val="24"/>
        </w:rPr>
        <w:footnoteReference w:id="11"/>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szCs w:val="24"/>
        </w:rPr>
        <w:t>La Articulación interinstitucional entre el Instituto Nacional Electoral y los OPL tiene como Objetivos, entre otro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w:t>
      </w:r>
      <w:r>
        <w:rPr/>
        <w:t xml:space="preserve"> </w:t>
      </w:r>
      <w:r>
        <w:rPr>
          <w:rFonts w:cs="Arial" w:ascii="Arial" w:hAnsi="Arial"/>
          <w:sz w:val="24"/>
          <w:szCs w:val="24"/>
        </w:rPr>
        <w:t xml:space="preserve">Establecer canales de coordinación y comunicación entre el INE y los OPL, y compartir información para mejorar la organización de las elecciones.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 Determinar los grados de participación y tramos de responsabilidad que corresponden al INE y al OPL para lograr la adecuada ejecución de las líneas estratégicas que contempla la Estrategia de Capacitación y Asistencia Electoral.   </w:t>
      </w:r>
    </w:p>
    <w:p>
      <w:pPr>
        <w:pStyle w:val="Normal"/>
        <w:spacing w:lineRule="auto" w:line="360" w:before="0" w:after="0"/>
        <w:ind w:firstLine="851"/>
        <w:jc w:val="both"/>
        <w:rPr/>
      </w:pPr>
      <w:r>
        <w:rPr>
          <w:rFonts w:cs="Arial" w:ascii="Arial" w:hAnsi="Arial"/>
          <w:sz w:val="24"/>
          <w:szCs w:val="24"/>
        </w:rPr>
        <w:t xml:space="preserve">- Definir funciones, acciones y gestiones de las que cada OPL será responsable para coadyuvar con las juntas y consejos locales y distritales del INE en la ejecución de las actividades de preparación y desarrollo de la jornada electoral.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 Formular, ejecutar, monitorear y evaluar las líneas estratégicas de acuerdo a las competencias y funciones de cada OPL, en coordinación con los órganos centrales, locales y distritales del INE.   </w:t>
      </w:r>
    </w:p>
    <w:p>
      <w:pPr>
        <w:pStyle w:val="Normal"/>
        <w:spacing w:lineRule="auto" w:line="360" w:before="0" w:after="0"/>
        <w:ind w:firstLine="851"/>
        <w:jc w:val="both"/>
        <w:rPr/>
      </w:pPr>
      <w:r>
        <w:rPr>
          <w:rFonts w:cs="Arial" w:ascii="Arial" w:hAnsi="Arial"/>
          <w:sz w:val="24"/>
          <w:szCs w:val="24"/>
        </w:rPr>
        <w:t>- Identificar posibles situaciones que requieran reforzar la coordinación entre el INE y los OPL.</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36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851"/>
        <w:jc w:val="both"/>
        <w:rPr/>
      </w:pPr>
      <w:r>
        <w:rPr>
          <w:rFonts w:cs="Arial" w:ascii="Arial" w:hAnsi="Arial"/>
          <w:sz w:val="24"/>
          <w:szCs w:val="24"/>
        </w:rPr>
        <w:t>Derivado de lo expuesto, la coordinación que se lleva a cabo entre el Instituto Nacional Electoral y los OPL busca, que, conforme a la actuación en el ámbito de sus propias competencias, se garantice la implementación y operación de la Estrategia de Capacitación y Asistencia Electoral.</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szCs w:val="24"/>
        </w:rPr>
        <w:t>En los Modelos y criterios para la elaboración de materiales didácticos y de apoyo, la DECEYEC debe establecer las reglas para la elaboración de materiales de capacitación dirigidos a distintos sujetos ya sean SE, CAE Observadores Electorales, Funcionarios de Mesa Directiva de Casilla y considerando las particularidades de cada una de las entidades participante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szCs w:val="24"/>
        </w:rPr>
        <w:t>Todos los materiales y documentación serán empleados en elecciones ordinarias o extraordinarias, y, estarán sujetos a un seguimiento y evaluación; así mismo se establecerán directrices para su diseño, impresión, producción, almacenamiento, supervisión distribución y destrucción.</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Para regular las especificaciones de la documentación electoral se normó el Anexo 4.1 del Reglamento de Elecciones, que divide en dos grupos a la documentación y de cada grupo determina cada documento.</w:t>
      </w:r>
      <w:r>
        <w:rPr>
          <w:rStyle w:val="FootnoteCharacters"/>
          <w:rStyle w:val="FootnoteAnchor"/>
          <w:rFonts w:cs="Arial" w:ascii="Arial" w:hAnsi="Arial"/>
          <w:sz w:val="24"/>
          <w:szCs w:val="24"/>
        </w:rPr>
        <w:footnoteReference w:id="13"/>
      </w:r>
      <w:r>
        <w:rPr>
          <w:rFonts w:cs="Arial" w:ascii="Arial" w:hAnsi="Arial"/>
          <w:sz w:val="24"/>
          <w:szCs w:val="24"/>
        </w:rPr>
        <w:t>, mientras que en los artículos 153, 154 y 156 del Reglamento de Elecciones, el Instituto Nacional Electoral reguló lo relativo a los materiales.</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Todos estos materiales y documentación electoral, resultan indispensables para que cualquier ciudadano capacitado los emplee y ejerza sus actividades como Funcionario de Mesa Directiva De Casilla; sin embargo, la validez de la elección de cada casilla recae a su vez en el desempeño de ese ciudadano realice, es decir, si se encuentra en óptimas condiciones de instrucción y compromiso se presentará y ejercerá sus funciones de forma óptima y validará el desarrollo de la jornada electoral, dando certeza a los resultados obtenidos en dicha casilla, pero, si por lo contrario el ciudadano que ejerce las funciones posee una capacitación escaza (por diversos factores, entre ellos físicos, mentales, emocionales o de desconocimiento electoral), acarrea que los resultados en la casilla donde se desempeñó sean cuestionables y den posibilidad a la impugnación de la votación obtenida llegando hasta el caso de la declaratoria una posible nulidad especial por votación recibida en casilla.</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V Problemática socio-económica.</w:t>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Según datos aportados por la Encuesta Intercensal publicada en el año 2015 elaborada por el Instituto Nacional de Estadística y Geografía (INEGI), se obtuvieron los siguientes dato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709" w:hanging="360"/>
        <w:jc w:val="both"/>
        <w:rPr>
          <w:rFonts w:ascii="Arial" w:hAnsi="Arial" w:cs="Arial"/>
          <w:sz w:val="24"/>
          <w:szCs w:val="24"/>
        </w:rPr>
      </w:pPr>
      <w:r>
        <w:rPr>
          <w:rFonts w:cs="Arial" w:ascii="Arial" w:hAnsi="Arial"/>
          <w:sz w:val="24"/>
          <w:szCs w:val="24"/>
        </w:rPr>
        <w:t>En México habitaban 119´530,753 personas (51.4% son mujeres y 48.6% son hombres).</w:t>
      </w:r>
    </w:p>
    <w:p>
      <w:pPr>
        <w:pStyle w:val="Normal"/>
        <w:numPr>
          <w:ilvl w:val="0"/>
          <w:numId w:val="1"/>
        </w:numPr>
        <w:spacing w:lineRule="auto" w:line="360" w:before="0" w:after="0"/>
        <w:ind w:left="709" w:hanging="360"/>
        <w:jc w:val="both"/>
        <w:rPr>
          <w:rFonts w:ascii="Arial" w:hAnsi="Arial" w:cs="Arial"/>
          <w:sz w:val="24"/>
          <w:szCs w:val="24"/>
        </w:rPr>
      </w:pPr>
      <w:r>
        <w:rPr>
          <w:rFonts w:cs="Arial" w:ascii="Arial" w:hAnsi="Arial"/>
          <w:sz w:val="24"/>
          <w:szCs w:val="24"/>
        </w:rPr>
        <w:t>La edad media poblacional corresponde a los 27 años.</w:t>
      </w:r>
    </w:p>
    <w:p>
      <w:pPr>
        <w:pStyle w:val="Normal"/>
        <w:numPr>
          <w:ilvl w:val="0"/>
          <w:numId w:val="1"/>
        </w:numPr>
        <w:spacing w:lineRule="auto" w:line="360" w:before="0" w:after="0"/>
        <w:ind w:left="709" w:hanging="360"/>
        <w:jc w:val="both"/>
        <w:rPr>
          <w:rFonts w:ascii="Arial" w:hAnsi="Arial" w:cs="Arial"/>
          <w:sz w:val="24"/>
          <w:szCs w:val="24"/>
        </w:rPr>
      </w:pPr>
      <w:r>
        <w:rPr>
          <w:rFonts w:cs="Arial" w:ascii="Arial" w:hAnsi="Arial"/>
          <w:sz w:val="24"/>
          <w:szCs w:val="24"/>
        </w:rPr>
        <w:t>95% del total de la población ha cursado estudios (5.8% sin educación, 53.5% con educación básica, 21.7% con educación media superior y 18.6% con educación superior).</w:t>
      </w:r>
    </w:p>
    <w:p>
      <w:pPr>
        <w:pStyle w:val="Normal"/>
        <w:numPr>
          <w:ilvl w:val="0"/>
          <w:numId w:val="1"/>
        </w:numPr>
        <w:spacing w:lineRule="auto" w:line="360" w:before="0" w:after="0"/>
        <w:ind w:left="709" w:hanging="360"/>
        <w:jc w:val="both"/>
        <w:rPr>
          <w:rFonts w:ascii="Arial" w:hAnsi="Arial" w:cs="Arial"/>
          <w:sz w:val="24"/>
          <w:szCs w:val="24"/>
        </w:rPr>
      </w:pPr>
      <w:r>
        <w:rPr>
          <w:rFonts w:cs="Arial" w:ascii="Arial" w:hAnsi="Arial"/>
          <w:sz w:val="24"/>
          <w:szCs w:val="24"/>
        </w:rPr>
        <w:t>El 50.3 % de la población es económicamente activa (65.4% hombres y 34.6% mujeres).</w:t>
      </w:r>
    </w:p>
    <w:p>
      <w:pPr>
        <w:pStyle w:val="Normal"/>
        <w:numPr>
          <w:ilvl w:val="0"/>
          <w:numId w:val="1"/>
        </w:numPr>
        <w:spacing w:lineRule="auto" w:line="360" w:before="0" w:after="0"/>
        <w:ind w:left="709" w:hanging="360"/>
        <w:jc w:val="both"/>
        <w:rPr>
          <w:rFonts w:ascii="Arial" w:hAnsi="Arial" w:cs="Arial"/>
          <w:sz w:val="24"/>
          <w:szCs w:val="24"/>
        </w:rPr>
      </w:pPr>
      <w:r>
        <w:rPr>
          <w:rFonts w:cs="Arial" w:ascii="Arial" w:hAnsi="Arial"/>
          <w:sz w:val="24"/>
          <w:szCs w:val="24"/>
        </w:rPr>
        <w:t>De la población el 21.5% es indígena y 15 Estados son en los que mayormente habitan.</w:t>
      </w:r>
    </w:p>
    <w:p>
      <w:pPr>
        <w:pStyle w:val="Normal"/>
        <w:numPr>
          <w:ilvl w:val="0"/>
          <w:numId w:val="1"/>
        </w:numPr>
        <w:spacing w:lineRule="auto" w:line="360" w:before="0" w:after="0"/>
        <w:ind w:left="709" w:hanging="360"/>
        <w:jc w:val="both"/>
        <w:rPr>
          <w:rFonts w:ascii="Arial" w:hAnsi="Arial" w:cs="Arial"/>
          <w:sz w:val="24"/>
          <w:szCs w:val="24"/>
        </w:rPr>
      </w:pPr>
      <w:r>
        <w:rPr>
          <w:rFonts w:cs="Arial" w:ascii="Arial" w:hAnsi="Arial"/>
          <w:sz w:val="24"/>
          <w:szCs w:val="24"/>
        </w:rPr>
        <w:t>85% de la población tiene acceso a los servicios de salud.</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szCs w:val="24"/>
        </w:rPr>
        <w:t>Estas circunstancias fácticas generan, sin temor a dudarlo, una desigualdad social, la cual ha sido considerada para que las estrategias de capacitación del Instituto Nacional Electoral incidan y generen la participación necesaria para la celebración de elecciones y lograr uno de los objetivos de la educación democrática, que es el de instruir y/o adoctrinar a la ciudanía en el involucramiento de las actividades cívicas del País tales como la renovación de los cargos públicos del poder ejecutivo y del poder legislativo; sin embargo, estas mismas condiciones de vida suelen mermar los resultados obtenidos, puesto que las evaluaciones que realiza la DECEYEC y la DEOE se reflejan en la escasa participación y/o en la carencia de la capacitación al momento en que dichos ciudadanos deben de tomarla, sin excluir las posibles anulaciones de casilla o elección de que se trate.</w:t>
      </w:r>
    </w:p>
    <w:p>
      <w:pPr>
        <w:pStyle w:val="Normal"/>
        <w:spacing w:lineRule="auto" w:line="36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851"/>
        <w:jc w:val="both"/>
        <w:rPr>
          <w:rFonts w:ascii="Arial" w:hAnsi="Arial" w:cs="Arial"/>
          <w:sz w:val="24"/>
          <w:szCs w:val="24"/>
        </w:rPr>
      </w:pPr>
      <w:r>
        <w:rPr>
          <w:rFonts w:cs="Arial" w:ascii="Arial" w:hAnsi="Arial"/>
          <w:sz w:val="24"/>
          <w:szCs w:val="24"/>
        </w:rPr>
        <w:t>Otro factor que afecta en la ciudadanía a la hora de involucrarse en el quehacer electoral es el desprecio hacia las instituciones o hacia la democracia, estas apreciaciones en un primer término pueden ser meramente subjetivas, mientras que en un segundo término, son las que generan un malestar colectivo que a su vez propicia el abstencionismo en las votaciones, el descredito de las instituciones gubernamentales, la ausencia en las casillas de ciudadanos que han sido nombrados y capacitados para ser Funcionarios de Mesa Directiva De Casilla y los altos costos económicos de las eleccione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szCs w:val="24"/>
        </w:rPr>
        <w:t>Sin que se pueda desapartar de los aspectos relativos a la inseguridad que se vive en el país, destacándose la visión generalizada de un Estado de Derecho no efectivo, la imposibilidad de que el Poder Ejecutivo para garantizar la seguridad de los mexicanos y mexicanas, la violación a Derechos Humanos y su falta de acceder a los reclamos de éstos a través de los medios legales, por falta de recursos económicos o de ausencia en conocimiento (falta de instrucción) en las formas de llevar a cabo su reclamo, así como el alto grado de impunidad.</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V Alternancia en los esquemas de capacitación.</w:t>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El avance creciente en la inclusión política es característico de la democracia moderna. En un sentido político estricto, la inclusión democrática se presenta como el proceso de universalización de los derechos políticos o de ciudadanía.</w:t>
      </w:r>
      <w:r>
        <w:rPr>
          <w:rStyle w:val="FootnoteCharacters"/>
          <w:rStyle w:val="FootnoteAnchor"/>
          <w:rFonts w:cs="Arial" w:ascii="Arial" w:hAnsi="Arial"/>
          <w:sz w:val="24"/>
          <w:szCs w:val="24"/>
        </w:rPr>
        <w:footnoteReference w:id="15"/>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szCs w:val="24"/>
        </w:rPr>
        <w:t>La Constitución establece la distribución de funciones entre el INE y los OPL: al primero le corresponden, tanto para elecciones federales como locales, la capacitación electoral, mientras que los OPL tienen funciones, entre otras, de educación cívica.</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szCs w:val="24"/>
        </w:rPr>
        <w:t>De manera previa a la reforma político-electoral de 2014 el anterior Instituto Federal Electoral sólo contaba con las atribuciones de actualizar y dotar el padrón electoral y la lista nominal; notificar la obtención o pérdida de registro de partidos políticos nacionales; entre otros; sin embargo, derivado de la referida reforma, como ya se ha precisado, se destaca la capacitación electoral, la cual, el Instituto Nacional Electoral ha ejercido su facultad de reasumir la misma para con ello homologar reglas y procedimientos en las funciones sustantivas de los OPL, así como garantizar niveles mínimos de calidad en su ejecución; tal es el caso de la aprobación de 577 acuerdos que contienen reglamentos, lineamientos, criterios y otras medidas de aplicación en el ámbito local;</w:t>
      </w:r>
      <w:r>
        <w:rPr>
          <w:rStyle w:val="FootnoteCharacters"/>
          <w:rStyle w:val="FootnoteAnchor"/>
          <w:rFonts w:cs="Arial" w:ascii="Arial" w:hAnsi="Arial"/>
          <w:sz w:val="24"/>
          <w:szCs w:val="24"/>
        </w:rPr>
        <w:footnoteReference w:id="16"/>
      </w:r>
      <w:r>
        <w:rPr>
          <w:rFonts w:cs="Arial" w:ascii="Arial" w:hAnsi="Arial"/>
          <w:sz w:val="24"/>
          <w:szCs w:val="24"/>
        </w:rPr>
        <w:t xml:space="preserve"> y, en los que, entre ellos, se ha normado y eficientado la estandarización de dicha instrucción democrática, en especial a los ciudadanos que son designados como funcionarios de mesa directiva de casilla, lo cual, ha permitido que los procesos en cuanto al desarrollo de la Jornada Electoral, así como el escrutinio y cómputo de los votos, sea orientado a los fines de la transparencia requerida, propiciando mayores esquemas de su publicidad en los resultados, así como incidiendo en el funcionario y en el elector un mayor grado de seguridad en cuanto a los resultados obtenidos, ello sin dejar de lado la regionalización existente en nuestro País, pero aprovechando ésta para dotar, conforme a las áreas rurales, semi-rurales y urbanas, los ajustes a los materiales de capacitación que permitan obtener el resultado de entendimiento idóneo para que los ciudadanos realicen su función de manera loable.</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VI Conclusiones.</w:t>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Colocar al Instituto Nacional Electoral como rector en la capacitación electoral y con ello propiciar la educación democrática a las personas que habitan y/o se encuentran en territorio nacional, conduce a la generación de reglas heterogéneas y de modo contrario la posibilidad de conocer la existencia de variantes en las formas en que debe transmitirse dichos niveles cívico educativos que, de continuar con la capacitación electoral de forma exclusiva por los OPL, no se conocería ni mucho menos se atenderían las fallas operativas en el sistema electoral, permitiendo a través de la reglamentación del Instituto Nacional Electoral colmar esas lagunas o discrepancias, puesto que los acuerdos, lineamientos, reglamentación e inclusive las consultas que se realizan por los OPL al Instituto referido, de conformidad con lo que establece el artículo 104 de la Ley Generales de Instituciones y Procedimientos Electorales, son vinculantes para éstos. </w:t>
      </w:r>
    </w:p>
    <w:p>
      <w:pPr>
        <w:pStyle w:val="Normal"/>
        <w:spacing w:lineRule="auto" w:line="36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851"/>
        <w:jc w:val="both"/>
        <w:rPr/>
      </w:pPr>
      <w:r>
        <w:rPr>
          <w:rFonts w:cs="Arial" w:ascii="Arial" w:hAnsi="Arial"/>
          <w:sz w:val="24"/>
          <w:szCs w:val="24"/>
        </w:rPr>
        <w:t>De éste modo, los materiales y documentos de capacitación de frente a la casilla única, así como las reglas de coordinación para su implementación (que iban anteriormente en una contratación discrecional por los OPL), han normado un estándar que conduce a la finalidad de lograr un avance en el desarrollo del proceso democrático donde el ciudadano se encuentre debidamente educado y que conforme a esas virtudes se avance en el siguiente paso en el Estado de Derecho, siendo éste el involucramiento en todos los aspectos de la política rectora de los poderes por parte del ciudadano.</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Es necesario mantener esa instrumentación, a través de herramientas o modelos de capacitación ágiles así como su uso adecuado de los materiales y documentos electorales que se habilitan dentro del desarrollo de la Jornada Electoral al grueso de la población mexicana, es decir, si se cuenta con el dato de que más de la mitad sólo cuenta con una instrucción básica, por consecuencia, se requiere de innovar a través diversos métodos prácticos o lúdicos para que tales ciudadanos cuenten con esa instrucción, en una educación cívica y de cultura democrática, para la plena efectividad y operatividad del proceso electoral y con ello evitar la resistencia en que dichos materiales y documentos son complicados o difíciles de entender desde el contexto en que se encuentran previstos por los modelos que desde oficina central se realizan.</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Asimismo, se requiere, como ya se ha venido realizando, la continuidad en que los materiales y documentos se focalicen a los sectores poblacionales donde predominan los usos y costumbres de las comunidades y pueblos indígenas, puesto que la obligación estatal, como ya se indicó, no discrimina de la instrucción a ninguna persona, y atendiendo a ello, las medidas para garantizar la plena instrucción, tanto en el plan de vida elegido como en la educación cívica y democrática, se debe ajustar a los parámetros comunales respectivo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México es un País rico en diversidad cultural y las grandes catástrofes han enseñado y demostrado el espíritu comunitario y servicial que existe dentro de cada persona; instrumentar como primer valor la importancia en el involucramiento de los ciudadanos en la toma de decisiones, consolidando ésta a través de la capacitación en los cargos públicos para los que han sido designados, o bien, en la continuación de las mesas de diálogos, foros y paneles, se puede acrecentar esa necesidad de instruir debidamente en la vida cívica y democrática a la ciudadanía, pero todo eso requiere, desde el aspecto de la precaria instrucción académica, el uso de materiales que, conforme la identidad regional, se ajusten a los parámetros de su óptimo desempeño.</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_______________________________________</w:t>
      </w:r>
    </w:p>
    <w:p>
      <w:pPr>
        <w:pStyle w:val="Normal"/>
        <w:spacing w:lineRule="auto" w:line="360" w:before="0" w:after="0"/>
        <w:jc w:val="center"/>
        <w:rPr>
          <w:rFonts w:ascii="Arial" w:hAnsi="Arial" w:cs="Arial"/>
          <w:sz w:val="24"/>
          <w:szCs w:val="24"/>
        </w:rPr>
      </w:pPr>
      <w:r>
        <w:rPr>
          <w:rFonts w:cs="Arial" w:ascii="Arial" w:hAnsi="Arial"/>
          <w:b/>
          <w:sz w:val="24"/>
          <w:szCs w:val="24"/>
        </w:rPr>
        <w:t>Mtra. en D. Elsa Karina Córdova Figueroa.</w:t>
      </w:r>
    </w:p>
    <w:p>
      <w:pPr>
        <w:pStyle w:val="Normal"/>
        <w:spacing w:before="0" w:after="200"/>
        <w:jc w:val="right"/>
        <w:rPr>
          <w:rFonts w:ascii="Arial" w:hAnsi="Arial" w:cs="Arial"/>
          <w:sz w:val="24"/>
          <w:szCs w:val="24"/>
        </w:rPr>
      </w:pPr>
      <w:r>
        <w:rPr>
          <w:rFonts w:cs="Arial" w:ascii="Arial" w:hAnsi="Arial"/>
          <w:sz w:val="24"/>
          <w:szCs w:val="24"/>
        </w:rPr>
      </w:r>
    </w:p>
    <w:sectPr>
      <w:footerReference w:type="default" r:id="rId2"/>
      <w:footnotePr>
        <w:numFmt w:val="decimal"/>
        <w:numRestart w:val="eachSect"/>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3</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ultado en la página: https://www.google.com.mx/url?sa=t&amp;rct=j&amp;q=&amp;esrc=s&amp;source=web&amp;cd=1&amp;cad=rja&amp;uact=8&amp;ved=2ahUKEwiE-uv7kfXnAhWIu54KHQWmASgQFjAAegQIAxAB&amp;url=http%3A%2F%2Fportalanterior.ine.mx%2Farchivos3%2Fportal%2Fhistorico%2Frecursos%2FIFE-v2%2FDECEYEC%2FDECEYEC-CuadernosDivulgacion%2F2015%2Fcuad_16.pdf&amp;usg=AOvVaw1qzrn-jLbJIdFZSQsCphc8</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ultado en la página: https://www.google.com.mx/url?sa=t&amp;rct=j&amp;q=&amp;esrc=s&amp;source=web&amp;cd=1&amp;cad=rja&amp;uact=8&amp;ved=2ahUKEwiE-uv7kfXnAhWIu54KHQWmASgQFjAAegQIAxAB&amp;url=http%3A%2F%2Fportalanterior.ine.mx%2Farchivos3%2Fportal%2Fhistorico%2Frecursos%2FIFE-v2%2FDECEYEC%2FDECEYEC-CuadernosDivulgacion%2F2015%2Fcuad_16.pdf&amp;usg=AOvVaw1qzrn-jLbJIdFZSQsCphc8</w:t>
      </w:r>
    </w:p>
  </w:footnote>
  <w:footnote w:id="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3o.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 </w:t>
      </w:r>
    </w:p>
    <w:p>
      <w:pPr>
        <w:pStyle w:val="Footnote"/>
        <w:spacing w:lineRule="auto" w:line="240" w:before="0" w:after="0"/>
        <w:jc w:val="both"/>
        <w:rPr>
          <w:rFonts w:ascii="Arial" w:hAnsi="Arial" w:cs="Arial"/>
          <w:sz w:val="18"/>
          <w:szCs w:val="18"/>
        </w:rPr>
      </w:pPr>
      <w:r>
        <w:rPr>
          <w:rFonts w:cs="Arial" w:ascii="Arial" w:hAnsi="Arial"/>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 xml:space="preserve">II. El criterio que orientará a esa educación se basará en los resultados del progreso científico, luchará contra la ignorancia y sus efectos, las servidumbres, los fanatismos y los prejuicios. </w:t>
      </w:r>
    </w:p>
    <w:p>
      <w:pPr>
        <w:pStyle w:val="Footnote"/>
        <w:spacing w:lineRule="auto" w:line="240" w:before="0" w:after="0"/>
        <w:jc w:val="both"/>
        <w:rPr>
          <w:rFonts w:ascii="Arial" w:hAnsi="Arial" w:cs="Arial"/>
          <w:sz w:val="18"/>
          <w:szCs w:val="18"/>
        </w:rPr>
      </w:pPr>
      <w:r>
        <w:rPr>
          <w:rFonts w:cs="Arial" w:ascii="Arial" w:hAnsi="Arial"/>
          <w:sz w:val="18"/>
          <w:szCs w:val="18"/>
        </w:rPr>
        <w:t>Además:</w:t>
      </w:r>
    </w:p>
    <w:p>
      <w:pPr>
        <w:pStyle w:val="Footnote"/>
        <w:spacing w:lineRule="auto" w:line="240" w:before="0" w:after="0"/>
        <w:jc w:val="both"/>
        <w:rPr>
          <w:rFonts w:ascii="Arial" w:hAnsi="Arial" w:cs="Arial"/>
          <w:sz w:val="18"/>
          <w:szCs w:val="18"/>
        </w:rPr>
      </w:pPr>
      <w:r>
        <w:rPr>
          <w:rFonts w:cs="Arial" w:ascii="Arial" w:hAnsi="Arial"/>
          <w:sz w:val="18"/>
          <w:szCs w:val="18"/>
        </w:rPr>
        <w:t>a) Será democrático, considerando a la democracia no solamente como una estructura jurídica y un régimen político, sino como un sistema de vida fundado en el constante mejoramiento económico, social y cultural del pueblo;</w:t>
      </w:r>
    </w:p>
    <w:p>
      <w:pPr>
        <w:pStyle w:val="Footnote"/>
        <w:spacing w:lineRule="auto" w:line="240" w:before="0" w:after="0"/>
        <w:jc w:val="both"/>
        <w:rPr>
          <w:rFonts w:ascii="Arial" w:hAnsi="Arial" w:cs="Arial"/>
          <w:sz w:val="18"/>
          <w:szCs w:val="18"/>
        </w:rPr>
      </w:pPr>
      <w:r>
        <w:rPr>
          <w:rFonts w:cs="Arial" w:ascii="Arial" w:hAnsi="Arial"/>
          <w:sz w:val="18"/>
          <w:szCs w:val="18"/>
        </w:rPr>
        <w:t>…”</w:t>
      </w:r>
    </w:p>
  </w:footnote>
  <w:footnote w:id="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ultado en la página: https://www.google.com.mx/url?sa=t&amp;rct=j&amp;q=&amp;esrc=s&amp;source=web&amp;cd=2&amp;ved=2ahUKEwi1stbDkvXnAhVEnp4KHdSmCpgQFjABegQIBBAB&amp;url=http%3A%2F%2Fgaceta.diputados.gob.mx%2FGaceta%2F60%2F2007%2Fjun%2FAnexo-Cervantes.doc&amp;usg=AOvVaw0d6R5gpBew2LDhpRMcfuZY</w:t>
      </w:r>
    </w:p>
  </w:footnote>
  <w:footnote w:id="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rtículo 1º de la Constitución Política de los Estados Unidos Mexicanos, en su tercer párrafo.</w:t>
      </w:r>
    </w:p>
  </w:footnote>
  <w:footnote w:id="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rtículo 41.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Footnote"/>
        <w:spacing w:lineRule="auto" w:line="240" w:before="0" w:after="0"/>
        <w:jc w:val="both"/>
        <w:rPr>
          <w:rFonts w:ascii="Arial" w:hAnsi="Arial" w:cs="Arial"/>
          <w:sz w:val="18"/>
          <w:szCs w:val="18"/>
        </w:rPr>
      </w:pPr>
      <w:r>
        <w:rPr>
          <w:rFonts w:cs="Arial" w:ascii="Arial" w:hAnsi="Arial"/>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V. La organización de las elecciones es una función estatal que se realiza a través del Instituto Nacional Electoral y de los organismos públicos locales, en los términos que establece esta Constitución.</w:t>
      </w:r>
    </w:p>
    <w:p>
      <w:pPr>
        <w:pStyle w:val="Footnote"/>
        <w:spacing w:lineRule="auto" w:line="240" w:before="0" w:after="0"/>
        <w:jc w:val="both"/>
        <w:rPr>
          <w:rFonts w:ascii="Arial" w:hAnsi="Arial" w:cs="Arial"/>
          <w:sz w:val="18"/>
          <w:szCs w:val="18"/>
        </w:rPr>
      </w:pPr>
      <w:r>
        <w:rPr>
          <w:rFonts w:cs="Arial" w:ascii="Arial" w:hAnsi="Arial"/>
          <w:sz w:val="18"/>
          <w:szCs w:val="18"/>
        </w:rPr>
        <w:t>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Footnote"/>
        <w:spacing w:lineRule="auto" w:line="240" w:before="0" w:after="0"/>
        <w:jc w:val="both"/>
        <w:rPr>
          <w:rFonts w:ascii="Arial" w:hAnsi="Arial" w:cs="Arial"/>
          <w:sz w:val="18"/>
          <w:szCs w:val="18"/>
        </w:rPr>
      </w:pPr>
      <w:r>
        <w:rPr>
          <w:rFonts w:cs="Arial" w:ascii="Arial" w:hAnsi="Arial"/>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Apartado B. Corresponde al Instituto Nacional Electoral en los términos que establecen esta Constitución y las leyes:</w:t>
      </w:r>
    </w:p>
    <w:p>
      <w:pPr>
        <w:pStyle w:val="Footnote"/>
        <w:spacing w:lineRule="auto" w:line="240" w:before="0" w:after="0"/>
        <w:jc w:val="both"/>
        <w:rPr>
          <w:rFonts w:ascii="Arial" w:hAnsi="Arial" w:cs="Arial"/>
          <w:sz w:val="18"/>
          <w:szCs w:val="18"/>
        </w:rPr>
      </w:pPr>
      <w:r>
        <w:rPr>
          <w:rFonts w:cs="Arial" w:ascii="Arial" w:hAnsi="Arial"/>
          <w:sz w:val="18"/>
          <w:szCs w:val="18"/>
        </w:rPr>
        <w:t>a) Para los procesos electorales federales y locales:</w:t>
      </w:r>
    </w:p>
    <w:p>
      <w:pPr>
        <w:pStyle w:val="Footnote"/>
        <w:spacing w:lineRule="auto" w:line="240" w:before="0" w:after="0"/>
        <w:jc w:val="both"/>
        <w:rPr>
          <w:rFonts w:ascii="Arial" w:hAnsi="Arial" w:cs="Arial"/>
          <w:sz w:val="18"/>
          <w:szCs w:val="18"/>
        </w:rPr>
      </w:pPr>
      <w:r>
        <w:rPr>
          <w:rFonts w:cs="Arial" w:ascii="Arial" w:hAnsi="Arial"/>
          <w:sz w:val="18"/>
          <w:szCs w:val="18"/>
        </w:rPr>
        <w:t>1. La capacitación electoral;</w:t>
      </w:r>
    </w:p>
    <w:p>
      <w:pPr>
        <w:pStyle w:val="Footnote"/>
        <w:spacing w:lineRule="auto" w:line="240" w:before="0" w:after="0"/>
        <w:jc w:val="both"/>
        <w:rPr>
          <w:rFonts w:ascii="Arial" w:hAnsi="Arial" w:cs="Arial"/>
          <w:sz w:val="18"/>
          <w:szCs w:val="18"/>
        </w:rPr>
      </w:pPr>
      <w:r>
        <w:rPr>
          <w:rFonts w:cs="Arial" w:ascii="Arial" w:hAnsi="Arial"/>
          <w:sz w:val="18"/>
          <w:szCs w:val="18"/>
        </w:rPr>
        <w:t>…</w:t>
      </w:r>
    </w:p>
  </w:footnote>
  <w:footnote w:id="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rtículo 58. 1. La Dirección Ejecutiva de Capacitación Electoral y Educación Cívica tiene las siguientes atribuciones:</w:t>
      </w:r>
    </w:p>
    <w:p>
      <w:pPr>
        <w:pStyle w:val="Footnote"/>
        <w:spacing w:lineRule="auto" w:line="240" w:before="0" w:after="0"/>
        <w:jc w:val="both"/>
        <w:rPr>
          <w:rFonts w:ascii="Arial" w:hAnsi="Arial" w:cs="Arial"/>
          <w:sz w:val="18"/>
          <w:szCs w:val="18"/>
        </w:rPr>
      </w:pPr>
      <w:r>
        <w:rPr>
          <w:rFonts w:cs="Arial" w:ascii="Arial" w:hAnsi="Arial"/>
          <w:sz w:val="18"/>
          <w:szCs w:val="18"/>
        </w:rPr>
        <w:t>a) Elaborar, proponer y coordinar los programas de educación cívica que desarrollen las juntas locales y distritales ejecutivas;</w:t>
      </w:r>
    </w:p>
    <w:p>
      <w:pPr>
        <w:pStyle w:val="Footnote"/>
        <w:spacing w:lineRule="auto" w:line="240" w:before="0" w:after="0"/>
        <w:jc w:val="both"/>
        <w:rPr>
          <w:rFonts w:ascii="Arial" w:hAnsi="Arial" w:cs="Arial"/>
          <w:sz w:val="18"/>
          <w:szCs w:val="18"/>
        </w:rPr>
      </w:pPr>
      <w:r>
        <w:rPr>
          <w:rFonts w:cs="Arial" w:ascii="Arial" w:hAnsi="Arial"/>
          <w:sz w:val="18"/>
          <w:szCs w:val="18"/>
        </w:rPr>
        <w:t>b) Promover la suscripción de convenios en materia de educación cívica con los Organismos Públicos Locales sugiriendo la articulación de políticas nacionales orientadas a la promoción de la cultura político-democrática y la construcción de ciudadanía;</w:t>
      </w:r>
    </w:p>
    <w:p>
      <w:pPr>
        <w:pStyle w:val="Footnote"/>
        <w:spacing w:lineRule="auto" w:line="240" w:before="0" w:after="0"/>
        <w:jc w:val="both"/>
        <w:rPr>
          <w:rFonts w:ascii="Arial" w:hAnsi="Arial" w:cs="Arial"/>
          <w:sz w:val="18"/>
          <w:szCs w:val="18"/>
        </w:rPr>
      </w:pPr>
      <w:r>
        <w:rPr>
          <w:rFonts w:cs="Arial" w:ascii="Arial" w:hAnsi="Arial"/>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e) Diseñar y promover estrategias para la integración de mesas directivas de casilla y la capacitación electoral;</w:t>
      </w:r>
    </w:p>
    <w:p>
      <w:pPr>
        <w:pStyle w:val="Footnote"/>
        <w:spacing w:lineRule="auto" w:line="240" w:before="0" w:after="0"/>
        <w:jc w:val="both"/>
        <w:rPr>
          <w:rFonts w:ascii="Arial" w:hAnsi="Arial" w:cs="Arial"/>
          <w:sz w:val="18"/>
          <w:szCs w:val="18"/>
        </w:rPr>
      </w:pPr>
      <w:r>
        <w:rPr>
          <w:rFonts w:cs="Arial" w:ascii="Arial" w:hAnsi="Arial"/>
          <w:sz w:val="18"/>
          <w:szCs w:val="18"/>
        </w:rPr>
        <w:t>f) Preparar el material didáctico y los instructivos electorales;</w:t>
      </w:r>
    </w:p>
    <w:p>
      <w:pPr>
        <w:pStyle w:val="Footnote"/>
        <w:spacing w:lineRule="auto" w:line="240" w:before="0" w:after="0"/>
        <w:jc w:val="both"/>
        <w:rPr>
          <w:rFonts w:ascii="Arial" w:hAnsi="Arial" w:cs="Arial"/>
          <w:sz w:val="18"/>
          <w:szCs w:val="18"/>
        </w:rPr>
      </w:pPr>
      <w:r>
        <w:rPr>
          <w:rFonts w:cs="Arial" w:ascii="Arial" w:hAnsi="Arial"/>
          <w:sz w:val="18"/>
          <w:szCs w:val="18"/>
        </w:rPr>
        <w:t>g) Orientar a los ciudadanos para el ejercicio de sus derechos y cumplimiento de sus obligaciones político-electorales;</w:t>
      </w:r>
    </w:p>
  </w:footnote>
  <w:footnote w:id="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rtículo 303…</w:t>
      </w:r>
    </w:p>
    <w:p>
      <w:pPr>
        <w:pStyle w:val="Footnote"/>
        <w:spacing w:lineRule="auto" w:line="240" w:before="0" w:after="0"/>
        <w:jc w:val="both"/>
        <w:rPr>
          <w:rFonts w:ascii="Arial" w:hAnsi="Arial" w:cs="Arial"/>
          <w:sz w:val="18"/>
          <w:szCs w:val="18"/>
        </w:rPr>
      </w:pPr>
      <w:r>
        <w:rPr>
          <w:rFonts w:cs="Arial" w:ascii="Arial" w:hAnsi="Arial"/>
          <w:sz w:val="18"/>
          <w:szCs w:val="18"/>
        </w:rPr>
        <w:t>2. Los supervisores y capacitadores asistentes electorales auxiliarán a las juntas y consejos distritales en los trabajos de:</w:t>
      </w:r>
    </w:p>
    <w:p>
      <w:pPr>
        <w:pStyle w:val="Footnote"/>
        <w:spacing w:lineRule="auto" w:line="240" w:before="0" w:after="0"/>
        <w:jc w:val="both"/>
        <w:rPr>
          <w:rFonts w:ascii="Arial" w:hAnsi="Arial" w:cs="Arial"/>
          <w:sz w:val="18"/>
          <w:szCs w:val="18"/>
        </w:rPr>
      </w:pPr>
      <w:r>
        <w:rPr>
          <w:rFonts w:cs="Arial" w:ascii="Arial" w:hAnsi="Arial"/>
          <w:sz w:val="18"/>
          <w:szCs w:val="18"/>
        </w:rPr>
        <w:t>a) Visita, notificación y capacitación de los ciudadanos para integrar las mesas directivas de casillas;</w:t>
      </w:r>
    </w:p>
    <w:p>
      <w:pPr>
        <w:pStyle w:val="Footnote"/>
        <w:spacing w:lineRule="auto" w:line="240" w:before="0" w:after="0"/>
        <w:jc w:val="both"/>
        <w:rPr>
          <w:rFonts w:ascii="Arial" w:hAnsi="Arial" w:cs="Arial"/>
          <w:sz w:val="18"/>
          <w:szCs w:val="18"/>
        </w:rPr>
      </w:pPr>
      <w:r>
        <w:rPr>
          <w:rFonts w:cs="Arial" w:ascii="Arial" w:hAnsi="Arial"/>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c) Recepción y distribución de la documentación y materiales electorales en los días previos a la elección;</w:t>
      </w:r>
    </w:p>
  </w:footnote>
  <w:footnote w:id="1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rtículo 83 de la LEGIPE.</w:t>
      </w:r>
    </w:p>
  </w:footnote>
  <w:footnote w:id="1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rtículo 112 punto 3 del Reglamento de Elecciones.</w:t>
      </w:r>
    </w:p>
  </w:footnote>
  <w:footnote w:id="1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ultado en la página: https://www.google.com.mx/url?sa=t&amp;rct=j&amp;q=&amp;esrc=s&amp;source=web&amp;cd=1&amp;cad=rja&amp;uact=8&amp;ved=2ahUKEwi2l5ePk_XnAhUB-6wKHejtCr4QFjAAegQIBBAB&amp;url=https%3A%2F%2Frepositoriodocumental.ine.mx%2Fxmlui%2Fbitstream%2Fhandle%2F123456789%2F98320%2FCGex201809-04-ap-6-a7.pdf&amp;usg=AOvVaw0Cwa0fOtGYUrQPTre1Ay-x</w:t>
      </w:r>
    </w:p>
  </w:footnote>
  <w:footnote w:id="1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rtículos 150 a 152 del Reglamento de Elecciones.</w:t>
      </w:r>
    </w:p>
  </w:footnote>
  <w:footnote w:id="14">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Cancel electoral portátil. b) Urnas. c) Caja paquete electoral. d) Marcadora de credenciales. e) Mampara especial. f) Líquido indeleble. g) Marcadores de boletas. h) Base porta urnas. i) Charola contenedora de sobres con fajilla. </w:t>
      </w:r>
    </w:p>
  </w:footnote>
  <w:footnote w:id="1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ultado en la página: https://www.google.com.mx/url?sa=t&amp;rct=j&amp;q=&amp;esrc=s&amp;source=web&amp;cd=1&amp;cad=rja&amp;uact=8&amp;ved=2ahUKEwiq86bBk_XnAhXMqZ4KHdISBJgQFjAAegQIAhAB&amp;url=https%3A%2F%2Fwww.ine.mx%2Fwp-content%2Fuploads%2F2019%2F04%2FEstadoDeDerechoDemocraciaYEducacionCiudadana.pdf&amp;usg=AOvVaw1z_JHBWGwmy-8_Njlenxfo</w:t>
      </w:r>
    </w:p>
  </w:footnote>
  <w:footnote w:id="1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ultado en la página: https://www.google.com.mx/url?sa=t&amp;rct=j&amp;q=&amp;esrc=s&amp;source=web&amp;cd=1&amp;cad=rja&amp;uact=8&amp;ved=2ahUKEwinstablPXnAhVRqZ4KHUL-D1EQFjAAegQIARAB&amp;url=https%3A%2F%2Fwww.te.gob.mx%2Fpublicaciones%2Fsites%2Fdefault%2Ffiles%2F%2Farchivos_libros%2FFortalezas%2520y%2520debilidades%2520del%2520sistema%2520electoral%2520mexicano.%2520Perspectiva%2520federal%2520y%2520local.pdf&amp;usg=AOvVaw2hKD66cJ9QyumcE0abBjI_</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0"/>
      <w:lang w:val="es-MX"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cs="Times New Roman"/>
      <w:sz w:val="22"/>
    </w:rPr>
  </w:style>
  <w:style w:type="character" w:styleId="PiedepginaCar">
    <w:name w:val="Pie de página Car"/>
    <w:qFormat/>
    <w:rPr>
      <w:rFonts w:ascii="Times New Roman" w:hAnsi="Times New Roman" w:cs="Times New Roman"/>
      <w:sz w:val="22"/>
    </w:rPr>
  </w:style>
  <w:style w:type="character" w:styleId="TextonotaalfinalCar">
    <w:name w:val="Texto nota al final Car"/>
    <w:qFormat/>
    <w:rPr>
      <w:rFonts w:ascii="Times New Roman" w:hAnsi="Times New Roman"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56" w:before="0" w:after="16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1:20:00Z</dcterms:created>
  <dc:creator>KARY</dc:creator>
  <dc:description/>
  <cp:keywords/>
  <dc:language>en-US</dc:language>
  <cp:lastModifiedBy>KARY</cp:lastModifiedBy>
  <cp:lastPrinted>2020-02-28T15:18:00Z</cp:lastPrinted>
  <dcterms:modified xsi:type="dcterms:W3CDTF">2020-02-28T21:42:00Z</dcterms:modified>
  <cp:revision>3</cp:revision>
  <dc:subject/>
  <dc:title/>
</cp:coreProperties>
</file>